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TM702 (Kenwood) Duobander 70cm/2m</w:t>
      </w:r>
    </w:p>
    <w:p>
      <w:pPr>
        <w:pStyle w:val="Normal"/>
        <w:rPr>
          <w:sz w:val="32"/>
        </w:rPr>
      </w:pPr>
      <w:r>
        <w:rPr>
          <w:sz w:val="32"/>
        </w:rPr>
      </w:r>
    </w:p>
    <w:p>
      <w:pPr>
        <w:pStyle w:val="Normal"/>
        <w:rPr/>
      </w:pPr>
      <w:r>
        <w:rPr/>
        <w:t>(DC4SU / DK9SJ): Beim TM702 sind gute Ergebnisse erreicht worden, indem man die NF einfach am Schleifer des Hubreglers einspeist. Der Trimmer befindet sich auf der Unterseite der Leiterplatte. Der Trimmer ist NUR für die Modulation des 70cm Senders zuständig. Solange das TNC eingesteckt ist kann kein normaler FM-Mikrophonbetrieb gemacht werden. Insgesamt ein leicht zu modifizierendes Gerät.</w:t>
      </w:r>
    </w:p>
    <w:p>
      <w:pPr>
        <w:pStyle w:val="Normal"/>
        <w:rPr/>
      </w:pPr>
      <w:r>
        <w:rPr/>
      </w:r>
    </w:p>
    <w:p>
      <w:pPr>
        <w:pStyle w:val="Normal"/>
        <w:rPr/>
      </w:pPr>
      <w:r>
        <w:rPr/>
        <w:t>Modulation:</w:t>
      </w:r>
    </w:p>
    <w:p>
      <w:pPr>
        <w:pStyle w:val="Normal"/>
        <w:rPr/>
      </w:pPr>
      <w:r>
        <w:rPr/>
        <w:t xml:space="preserve">Front zum Betrachter, Sicht auf Platinenunterseite. Der Trimmer liegt exakt hinter der Taste 'Shift', 18mm vom vorderen Platinenrand und 52mm vom rechten Rand entfernt. Der Schleiferanschluss zeigt Richtung Frontplatte. Hier einen Draht nach </w:t>
      </w:r>
      <w:r>
        <w:rPr>
          <w:b/>
        </w:rPr>
        <w:t>Pin 1</w:t>
      </w:r>
      <w:r>
        <w:rPr/>
        <w:t xml:space="preserve"> (Mod) des TNC-Steckers anlöten. Das TNC sollte auf etwa 1,0 Volt (Spitze-Spitze) Ausgangsspannung eingestellt werden. Das Augendiagramm sendeseitig sieht sehr gut aus.</w:t>
      </w:r>
    </w:p>
    <w:p>
      <w:pPr>
        <w:pStyle w:val="Normal"/>
        <w:rPr/>
      </w:pPr>
      <w:r>
        <w:rPr/>
      </w:r>
    </w:p>
    <w:p>
      <w:pPr>
        <w:pStyle w:val="Normal"/>
        <w:rPr/>
      </w:pPr>
      <w:r>
        <w:rPr/>
        <w:t>Modulatie:</w:t>
      </w:r>
    </w:p>
    <w:p>
      <w:pPr>
        <w:pStyle w:val="Normal"/>
        <w:rPr/>
      </w:pPr>
      <w:r>
        <w:rPr/>
        <w:t>Voorzijde aan de kijker, De mening over plaat vermindert oppervlakte. De snoeischaar ligt nauwkeurig achter de belangrijkste ' VERSCHUIVING ', 18mm van de voorrand van plaat en 52mm van de juiste rand verwijderen. Schleiferanschluss toont richting voorplaat. Hier een draad na speld 1 (Mod.) van het TNC stopsoldeersel. TNC zou de outputvoltage aan van ongeveer 1,0 V (puntpunt) moeten worden aangepast. De ver*zenden-plaats van het oogdiagram kijkt zeer goed.</w:t>
      </w:r>
    </w:p>
    <w:p>
      <w:pPr>
        <w:pStyle w:val="Normal"/>
        <w:rPr/>
      </w:pPr>
      <w:r>
        <w:rPr/>
      </w:r>
    </w:p>
    <w:p>
      <w:pPr>
        <w:pStyle w:val="Normal"/>
        <w:rPr/>
      </w:pPr>
      <w:r>
        <w:rPr/>
        <w:t>Die PTT...</w:t>
      </w:r>
    </w:p>
    <w:p>
      <w:pPr>
        <w:pStyle w:val="Normal"/>
        <w:rPr/>
      </w:pPr>
      <w:r>
        <w:rPr/>
        <w:t xml:space="preserve">(TNC </w:t>
      </w:r>
      <w:r>
        <w:rPr>
          <w:b/>
        </w:rPr>
        <w:t>Pin 3</w:t>
      </w:r>
      <w:r>
        <w:rPr/>
        <w:t>) muss direkt an Pin 2 des Mikrophonsteckers angelötet werden. Dazu muss man die Frontplatte ausbauen. TX-Delay muss bei jedem Gerät individuell getestet werden und beträgt etwa 100 ms. TX-Delay von 80ms ist zu kurz.</w:t>
      </w:r>
    </w:p>
    <w:p>
      <w:pPr>
        <w:pStyle w:val="Normal"/>
        <w:rPr/>
      </w:pPr>
      <w:r>
        <w:rPr/>
      </w:r>
    </w:p>
    <w:p>
      <w:pPr>
        <w:pStyle w:val="Normal"/>
        <w:rPr/>
      </w:pPr>
      <w:r>
        <w:rPr/>
        <w:t>PTT...</w:t>
      </w:r>
    </w:p>
    <w:p>
      <w:pPr>
        <w:pStyle w:val="Normal"/>
        <w:rPr/>
      </w:pPr>
      <w:r>
        <w:rPr/>
        <w:t>(TNC de speld 3) moet direct bij speld 2 van de microfoonstop worden gesoldeerd. Daarnaast moet men de voorplaat verwijderen. TX de vertraging moet individueel met elk materiaal en bedragen aan Mej. worden getest ongeveer 100. TX de vertraging van 80ms is te kort.</w:t>
      </w:r>
    </w:p>
    <w:p>
      <w:pPr>
        <w:pStyle w:val="Normal"/>
        <w:rPr/>
      </w:pPr>
      <w:r>
        <w:rPr/>
      </w:r>
    </w:p>
    <w:p>
      <w:pPr>
        <w:pStyle w:val="Normal"/>
        <w:rPr/>
      </w:pPr>
      <w:r>
        <w:rPr/>
        <w:t>Der Demodulator...</w:t>
      </w:r>
    </w:p>
    <w:p>
      <w:pPr>
        <w:pStyle w:val="Normal"/>
        <w:rPr/>
      </w:pPr>
      <w:r>
        <w:rPr/>
        <w:t xml:space="preserve">kann ohne Probleme an einer Steckerleiste J6 Pin 8 angelötet werden. Hier ist sowohl das 2m als auch das 70cm Signal abgreifbar. Der Stecker J6 ist auf der Platinenunterseite zugänglich, direkt hinter den Band und Reverse Taster., 5cm vom linken Platinenrand. Pin 8 des 12-poligen Steckers ist in der obern Reihe (Richtung latinenmitte) der dritte von links. Hier direkt </w:t>
      </w:r>
      <w:r>
        <w:rPr>
          <w:b/>
        </w:rPr>
        <w:t>Pin 4</w:t>
      </w:r>
      <w:r>
        <w:rPr/>
        <w:t xml:space="preserve"> (Demod) des TNC's anlöten. Die Ausgangsspannung des Funkgerätes ist optimal für SYMEK-TNC und beträgt 0,5 Volt ss. Das Signal ist kaum verzerrt, das Augendiagramm ist gut.</w:t>
      </w:r>
    </w:p>
    <w:p>
      <w:pPr>
        <w:pStyle w:val="Normal"/>
        <w:rPr/>
      </w:pPr>
      <w:r>
        <w:rPr/>
      </w:r>
    </w:p>
    <w:p>
      <w:pPr>
        <w:pStyle w:val="Normal"/>
        <w:rPr/>
      </w:pPr>
      <w:r>
        <w:rPr/>
        <w:t>De demodulator...</w:t>
      </w:r>
    </w:p>
    <w:p>
      <w:pPr>
        <w:pStyle w:val="Normal"/>
        <w:rPr/>
      </w:pPr>
      <w:r>
        <w:rPr/>
        <w:t>kan zonder problemen bij een speld 8 worden gesoldeerd van de contactstrook J6. Hier zowel zijn 2m als het 70cm signaal meetbaar. De stop J6 is toegankelijk op de plaat lagere oppervlakte, direct achter het volume en de Omgekeerde traceur, 5cm van de linkerrand van plaat. Speld 8 van 12-poligen van stop is in kelners rij (richting latinenmitte) derde van linkerzijde. Hier direct speld 4 (Demod) van het soldeersel van TNC. Het outputvoltage van de radio is optimaal voor SYMEK TNC en bedraagt 0,5 ss van V. Het signaal is nauwelijks vervormd, het oogdiagram is goed.</w:t>
      </w:r>
    </w:p>
    <w:p>
      <w:pPr>
        <w:pStyle w:val="Normal"/>
        <w:rPr/>
      </w:pPr>
      <w:r>
        <w:rPr/>
      </w:r>
    </w:p>
    <w:p>
      <w:pPr>
        <w:pStyle w:val="Normal"/>
        <w:rPr/>
      </w:pPr>
      <w:r>
        <w:rPr/>
        <w:t>Ein Masseanschluss...</w:t>
      </w:r>
    </w:p>
    <w:p>
      <w:pPr>
        <w:pStyle w:val="Normal"/>
        <w:rPr/>
      </w:pPr>
      <w:r>
        <w:rPr/>
        <w:t xml:space="preserve">(TNC </w:t>
      </w:r>
      <w:r>
        <w:rPr>
          <w:b/>
        </w:rPr>
        <w:t>Pin 2</w:t>
      </w:r>
      <w:r>
        <w:rPr/>
        <w:t>) findet sich in der Nähe des Stromversorgungskabels (Lack auf der Platine abkratzen und anlöten.) Hier kann auch die Leitung nach außen geführt werden. (Zugentlastung des Stromkabels entfernen und beide Leitungen gemeinsam mit Kabelbinder zugentlasten)</w:t>
      </w:r>
    </w:p>
    <w:p>
      <w:pPr>
        <w:pStyle w:val="Normal"/>
        <w:rPr/>
      </w:pPr>
      <w:r>
        <w:rPr/>
      </w:r>
    </w:p>
    <w:p>
      <w:pPr>
        <w:pStyle w:val="Normal"/>
        <w:rPr/>
      </w:pPr>
      <w:r>
        <w:rPr/>
        <w:t>Een grondverbinding...</w:t>
      </w:r>
    </w:p>
    <w:p>
      <w:pPr>
        <w:pStyle w:val="Normal"/>
        <w:rPr/>
      </w:pPr>
      <w:r>
        <w:rPr/>
        <w:t>(TNC de speld 2) is in de nabijheid stromversorgungskabels afschraapt (lak op de plaat en het soldeersel.) hier ook kan de lijn naar buiten worden geleid. (en cursus-verlicht beide lijnen verwijderen spanningshulp van stromkabels samen met kabelri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0" w:after="40"/>
      <w:jc w:val="both"/>
      <w:outlineLvl w:val="2"/>
    </w:pPr>
    <w:rPr>
      <w:rFonts w:ascii="Helvetica" w:hAnsi="Helvetica" w:cs="Helvetica"/>
      <w:b/>
      <w:color w:val="000000"/>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tel">
    <w:name w:val="StandardTitel"/>
    <w:basedOn w:val="Normal"/>
    <w:qFormat/>
    <w:pPr>
      <w:spacing w:before="0" w:after="40"/>
    </w:pPr>
    <w:rPr>
      <w:rFonts w:ascii="Helvetica" w:hAnsi="Helvetica" w:cs="Helvetica"/>
      <w:sz w:val="12"/>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40:00Z</dcterms:created>
  <dc:creator>Ulf Kumm</dc:creator>
  <dc:description/>
  <dc:language>en-US</dc:language>
  <cp:lastModifiedBy>Roland Boerboom</cp:lastModifiedBy>
  <cp:lastPrinted>2006-02-05T17:01:00Z</cp:lastPrinted>
  <dcterms:modified xsi:type="dcterms:W3CDTF">2006-02-05T17:07:00Z</dcterms:modified>
  <cp:revision>4</cp:revision>
  <dc:subject/>
  <dc:title>TM 702 (Kenwood)</dc:title>
</cp:coreProperties>
</file>