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za. Szabados-Hann DL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Z�ndh�tle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228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ber O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erhelaten Sie die "Beta-6.3" Vorabversion vom GSH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h hoffe, da� ich einige Fehler von SHW 1.01 korrigier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sollte jetz mit dem ET-4000 auch ohne UNIVESA l�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h hoffe, da� die Probleme mit den 32-Bit PCI-Bus VGA-Kart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eitig werden konnte. Noch nicht ber�cksichtigt werden ko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VGA-Karten, die Rot und Blau vertau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e Funktionen gegen�ber SHW-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6  Kopiere RX-&gt;TX mit Verkleinerung und Position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7  Kopiere TX-&gt;RX mit Verkleinerung und Position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6    Kopiere das sichtbare Schirm in das TX-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7    Kopiere das sichtbare Schirm in das RX-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1    Speichere das sichtbare Schirm in das File SREEN.B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0x480 Pixel 24-Bit BMP-Format (ca 90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 Help-System, anstelle von Exit. Zeigt abh�ngi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�-Kontext die zur Verf�gung sehenden 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rd z.B F10 beim offenen Word-Fenster gedr�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den die Kommandos f�r die Texteingabe ein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tung ! Exit to DOS mit Alt-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schen von Bilddateien in Load-Men� (Ctrl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e mit Laufwerk A: und B: sind beseitigt, im Fehl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zwischen "Abort" oder "Retry"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peicher oberhalb der 1MB-Grenze (mindestens 1MB)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, und der XMS Treiber installiert ist, werden auch gr�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deckten Fl�chen gespeichert und wiederhergestellt (z.B. T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ster wird nach Ausschalten der Oszilloskopfunktion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widerhergestellt). Der freie XMS-Speicher wird im K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ationsmen� angezeigt. XMS erkennt, im Gegensatz von 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im oberen Bereich installierten Treiber (z.B. Smart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figurationsmen� (F2) liefert zus�tzliche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ktueller VESA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ier konventioneller Speicher (unterhalb von 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ier XMS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PU/VGA Speed-Faktoren in Prozent zu einem 486-DX 50MHz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VESA-Local-Bus(50MHz) SVGA (Genoa, Cirrus Chips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utomatische Einstellung von VESA-Modus kann unter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Folgende Modi k�nnen gew�hlt werden: #272, #273 oder #2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SHPC "CALLSIGN" #27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s 272 (32.000 Farben) wird eingestellt, auch dann, wenn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4 (16 Mio. Farben) vorhanden ist. Es ist eine Option, wen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-Modus angegeben wird, sucht das Programm den Modu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en Farb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freundlichen Gr��en  73'dx Geza  DL4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O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have got the "Beta-6.3" version of the GSHPC SSTV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, I could correct some troubles of the version SHW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work with ET-4000 VGA-boards without UNI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e problems with new 32-bit PCI-bus boards have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-adapters exchanging red and blue could no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unk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6  Move RX-&gt;TX with 1:2 siz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7  Move TX-&gt;RX with 1:2 siz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functions provides the possibity to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ll image within the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6    Copy the visible screen into the TX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7    Copy the visible screen into the RX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1    Store the visible Schirm into the file SREEN.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0x480 pixel 24-Bit BMP-format (ca 90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 Context oriented Help-System instead of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ending on which window is opened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-tex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!   Press ALT-X to exit the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   (Also Ctrl-C and than pressing an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delete image files when in the "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" (Ctrl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hen using disk "A" or "B" are solved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"hanging" because of disk error, it can be selec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ort" and "Ret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tended memory is available (at least 1MB), and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have been installed, also large overlayed are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stored. It is the case when you start receiv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illoscop function switched on. After leaving the RX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X-widow will be restored. XMS-recognis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rivers (e.g. Smartdrive) using the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figuration-Window (F2) delivers some more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rrent VESA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DOS memory (below 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PU/VGA speed-factor in percent, comparing to a 486-DX 50MHz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ESA-Local-Bus(50MHz) SVGA (Genoa, Cirrus Chip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s allowed to select a VESA-Modus, he wan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mode are: #272, #273, #2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SHPC "CALLSIGN" #27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272 (32.000 colors) will be selected, even mode 274 (16 M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ben) is supported. It is not necessary to preselec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In this case the program selects the best mode supp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GA-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y 73'dx Geza  DL4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