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+APPY_E      Ver.1.4  (English version)      RL3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file in a number of 7+ files which will be put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OST.IN complete with a information message.When you start up TST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ill be converted to 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7APPY_E.ZIP contains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APPY_E.EXE   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APPY_E.DOC     This 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AV.TXT        The anti-vir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_I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mes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7APPY_E.EXE comes in the same directory as TSTHOS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This program uses the famous program 7PLUS by Axel the DG1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program must also be in that directory or a referenc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be in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used from DOS or from the TSTHOST shell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first time that you uses this program it will ask for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tion-file;just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sked for the two last lines send with every 7+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fill it in,it is just nicer for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s you can skip it unless you want to change tho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ype the adress for the files e.g. SP CALL@BBS or SB ALL@W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t mus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 the name of the program to be converted with the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t is possible to give a short description of the program,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sends an information message with the purpose or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a few seconds and get the message that the file is succesful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d.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up TSTHOST or get back from the shell,TSTHOST look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STHOST.IN and the 7+files will be copied to the mail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tested with 7PLUS ver.2.10,if you have a old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am not sure it is working correct,but every good BBS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ough 7APPY_E is tested for working and virusses I take no respon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due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) About TSTHOST shell.I have had questions about that;not everybody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create a shell with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for instance use CTRL+F8 as a macro just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 8 RU  in TSTHOST.CFG en bij pressing that combination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will enjoy the program,if you have any comments,tips ,r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this program please give a mail to RL3RTD@NL3RTD.ZH.NL.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terdam,Holland, July 12th 1995. Best 73's Appie RL3RTD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