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UTOCOR      Ver 1.2            RL3RT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l van het program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utomatisch aanmaken bij TSTHOST van een 7+ COR.file na aanleid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innenkomen van een 7+ ERR.boodsch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 7AUTOCOR.ZIP bestaat uit de volgende file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UTOCOR.EXE   Het eigenlijke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.COM      Een hulpprogram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AUTOCOR.DOC   Deze doc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AV.TXT       Het anti-virusra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 komt w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7AUTOCOR.EXE komt in dezelfde directory waar TSTHOST.EX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WHERE.COM komt in de root (C:\)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werkt h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aan er van uit dat U na het commando l van TSTHOST kijkt of er 7+ 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de lijst staan.Mocht dat zo zijn noteer dan de nu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dan vanuit de TSTHOST directory 7AUTOCOR op.De eerste keer zal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U vragen waar het programma TSTHOST.EXE precies staat,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r naar het nummer van de 7+ ERR boodschap gevraa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r die in , druk op enter en het programma maakt automatisch een COR.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en maakt deze verzendklaar met adres en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zien het programma de originele file moet gebruiken moet deze op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f staan als TSTHOST,voor de rest geeft het niet waar,want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t de hele schijf 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ht het dus een programma zijn wat evt op een flop of op CD-ROM staat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 het dan even naar C:\,het geeft niet in wat v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aarna TSTHOST opgestart dan wordt de COR boodschap automatisch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endlijst 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manier werkt nog gemakkelij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zet in de TSTHOST.CFG file de volgende regel FU 14 RU 7AUTO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wijl TSTHOST draait toetst U SHIFT + F4 in en het programma 7AUTO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p.Al wat U nu te doen heeft is het nummer van de mail invo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t programma keert na de mail in de lijst gezet te hebben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 naar TST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hoop dat dit programma U bevalt en als er tips(ook over andere programma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e's op- of aanmerkingen zijn gaarne een mailtje n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3RTD@NL3RTD.ZH.NL.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programma is uitvoerig getest op werking en heeft een ant-virustest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gaan.Er wordt geen enkele verantwoordelijkheid genomen voor schad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gebruik van dit programma zou kunnen on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terdam, 11 juli 1995. Groetjes, Appie RL3R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 1.2:Kleine bug er uitgehaald in verband met de lengte van de filena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terdam,13 juli 1995.  Groetjes, Appie RL3R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