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MAIL     Ver. 2.17         by RL3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 van het program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gelijkheid bieden aan iemand die TSTHOST connnect,onmiddellij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7+ op te vragen en daaran te dow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 van het program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LMAIL is te vergelijken met de 7PSERV die bij FBB gebruikt wordt,de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ger geeft het commando 7PLMAIL FILE en het programma convert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in 7+ file's en zet ze in de mail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itgepakte file 7MAIL217.ZIP bestaat uit de volgende de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MAIL.EXE    het eigenlijke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DEF     een voorbeeld van dez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MAIL.DOC    deze doc.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MAIL.TXT    de gebruiksaanwij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3RTD.COM     File-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.TXT       het anti-virus ra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komt w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7PLMAIL.EXE komt in de TSTHOST\P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:het programma 7PLUS.EXE Ver.2.17 moet in de TSTHOST directory sta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FORMAT.DEF is een voorbeeld;als U het programma 7+APPY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ze file automatisch door dat programma aangemaakt en kunt U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.DEF verg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U dat programma niet (zonde!) dan moet U de file FORMAT.DEF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HOST directory zetten na hem eerst door een editor bewerkt te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unt nl twee regels naar Uw eigen smaak invu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top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xxxx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O %p/%q   &lt;7+APP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ze lege regel NIET! verwij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bottom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 ERR.files aan CALL@HOMEBBS      |  Deze regel mag gewijzi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73's, Appie.                     |  Deze regel mag gewijzi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X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CALL vult U uw eigen call in en bij HOMEBBS Uw eigen Home-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de regel kan ook weggela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7PLMAIL.TXT kunt U het beste in de TSTHOST\USER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ten,dan kunnen de gebruikers hem met V 7PLMAIL.TXT opvragen.Laat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eten dat die file bestaat door een verwijzing in de helpfile o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nect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commando 7PLMAIL (zonder argumenten) te geven kan d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LMAIL.TXT ook op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werkt h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 file die in de USERS directory of in n van de subdirectory'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staat kan gedownlaa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7PLMAIL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 7PLMAIL    (Ver 2.17 by RL3RT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opvragen met 7PLMAIL is heel eenvoudig,het command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LMAI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  de file ONZIN.TXT wilt opvragen dan is het com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LMAIL ONZIN.TXT;zit de file in een subdirectory bijv.ROMMEL d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ommando: 7PLMAIL ROMMEL\ONZIN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enige ogenblikken vertelt de computer U of alles wel of niet geslaa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 U kunt RM intikken om de 7+ files te dow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 Uw  Home-BBS  hier  bekend  is,dan  kunnen  de mails  ook naar di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onden worden.Geef dan het commando RM  ni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worden dan zo gauw mogelijk naar het bedoelde BBS verz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zigingen in de versie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nu onmogelijk gemaakt files groter dan 200Kb op te vragen,men krij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een foutme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 wordt er een bericht voor de sysop achtergelaten dat er een file 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agd is,met vermelding van call,file,datum en ti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zigingen in de versie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calls waar een 0 in voorkwam,werkte het programma niet altijd,dit i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zigingen in de versie 2.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e belangrijkste wijziging is,dat 7PLMAIL nu werkt met  7PLUS.EX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2.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De argumenten zijn vereenvoudigd,alleen het programma(evt met pad) moet n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op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TSTHOST 1.42x de file UPDHBB.EXE gebruikt,hoeft de Home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niet meer opgegeven te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De USERS directory hoeft niet speciaal na de TSTHOST directory te 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De maximum downlaadgrens is nog steeds 200Kb,in het bericht voor d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 tijd en datum vervallen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Door alleen het commando 7PLMAIL te geven krijgt de user de gebruiksaanw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g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Als er sysops zijn,die een andere grens willen,stuur dan een mailtje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3RTD@NL3RTD,dan ontvangt U een patch of een gewijzigde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versie is ontwikkeld om met 7PLUS.EXE Ver 2.17 gebruikt te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kan niet garanderen,dat 7PLMAIL  met een andere 7PLUS versie goed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it programma is weer uitvoerig getest op de goede werking en event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sen.Er wordt geen enkele verantwoordelijkheid genomen voor sc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oor dit programma zou kunnen ont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ht U commentaar,tips op- of aanmerkingen over dit programma hebb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ag een mailtje aan RL3RTD@NL3RTD.ZH.NLD.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plezier met dit program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erdam 1 juli 1996.    Appie,RL3R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