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</w:t>
      </w:r>
      <w:r>
        <w:rPr/>
        <w:t>7PNOU 2.9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PLUS sender for TST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and thank you for uploading this ser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PNOU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send binary files on the Packet network via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7PLUS files can be set in using a variable located in 7PNO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automatically send correction files, without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know 2 different syntaxes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PNOU.EXE file MUST be copied in your TSTHOST main directory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STHOST.EXE is located). The 7PLUS.EXE file must be on your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IRECTORY accessible by the pat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 of 7PNOU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WARNING: You must delete any 7PNOU.CFG existing file if you use a pri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version of 7PNOU !!!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7PNOU.EXE once and answer the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:  Your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:  The BBS where you use to upload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: It is the directory where the server looks for files to 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ize: It is the size of each 7PLUS file sen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number of mails : NEW spl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 of generated files should not be too short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a good average is 3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HOST must know that the 7PNOU server exists, so you must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OST.CFG file and add his name on the SERVER line: SERVER +7PN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s it better to use this program to send fil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7P knows very well hows to do the same job, but it has been writt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 which are big stations used  for national and  international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7P creates personnal messages adressed to AUTO7P @REMOTE_ADDRESS and a 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 sent  to AUTO7P @YOUR_ADDRESS  if an  error is detected 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7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r PMS is not in the address book of BBS's and you will neve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 files addressed to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ver encounter such a problem in using my program 7PN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 I feel that the files created by AUTO7P are a bit too big an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asy to forward them. Do not forget that it is almos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 7PLU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PNOU also allows you to decode files sent with the 7PLUS protoco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m on your TSTHOST PMS. You just have to declare the line: 7P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 TSTHOST.CFG file. Thus, any file containing a valid 7PLUS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file named 7PDATA.FWD in the WORKDIR of TSTHOST (see TSTHOST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on of 7PLU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HOST has a file containing the commands which should be execu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TSTHOST.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add the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7PNOU EXTRACT [Full path]\7PDATA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7PNOU DELETIM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the field [Full path] with \ should only be used if the file 7PDATA.FW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e main directory of TST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PNOU DELETIME 60 parameter tells the server that any 7PLUS fil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:\7PNOU directory which is older than 60 days mus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ay that 7PLUS files are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will create a directory named 7PNOU in the root of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ave 7PLUS files. If all the parts of a file are collec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oded and placed in the directory C:\7PNOU\CONVERT. Then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ysop to advise him of the change. If decoding is not success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ERR file will be adressed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bsolutely do not have to create the C:\7PNOU directory, le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.. He knows very well how to do it by his ow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a file with 7PLUS and 7PN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SEND THE FILE MYPROG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personnal message to 7PN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7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U TO S[P/B] CALL @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MYPROG.ZIP is too big, you should use the option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7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U TO S[P/B] CALL @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wo different things in using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 a single file       : PART 2 will create MYPROG.P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 a full set of files : PART 9-15 will create MYPROG.P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 MYPROG.P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Your version of 7PLUS.EXE should be at least 2.15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use the PART parame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could have fixed this problem, but ther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an not find 7PLUS 2.15 or better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e... Just drop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send your program by small part, a little bit every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an INFO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7PNOU TO..."   and "PART a-b" parameters, just add a line with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7PN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PNOU TO S[P/B] CALL @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T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your info message. All the text you will write down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 in a message. It's title will be created by 7PNOU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like "(INFO) MYPROG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ART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an INF 7PLUS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7PN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PNOU TO S[P/B] CALL @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T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7 Label of MYPR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your info message. All the text you will write down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 in a message. It's title will be created by 7PNOU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like "(INFO) MYPROG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: PART and INFO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INF file is append in the (INFO)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7PNOU TO  dest @ route  is the only request va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PLIT                     (don't split the mail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7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                       (INFO MUST BE THE LAS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ptional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 of a correc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ction is fully automatic IF YOU HAVE KEPT A COPY OF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 DIRECTORY OF 7PNOU (the directory where the server loo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PNOU will look for the sender of the message, create MYPROG.COR and se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fg (just type 7PN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riable split :  max messages sen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ils are append in 7PNOUxxx.SP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these files in TSTHOST.IN, just type 7PNOU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a line in TSTHOST.CR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7PNOU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7PNOU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run the command at ten o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on version 2.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rectory \7PNOU\7PTEMP used for temp files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variable INF7 to send .INF file with the label of your peogram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give information to the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variable NOSPLIT to send mails with no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variable INFO is now available to send INFO messages. These messag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scribe the file you 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PNOU needs at least roughly 140 Kbytes of memory to run. You shoul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k: xxxxxxxx on the right bottom corner of the screen. The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ve 154000 so you ave about 140Ko in shel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PNOU does exactly the same job AUTO7P does for BB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PNOU sends messages to the user if there is a syntax error, if he can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s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can not find the file, you will receive the content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7PN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also be sent to the sysop to give him a Work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t INFO and Report to sysop, 7PNOU display the contents of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You must ave the program FV.COM in the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mory management for WIN95 and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ed ScrLook can be disable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so much for using this ser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end me your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 de Eric  F1NOU @F1NOU.FMLR.FR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