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document describes the installation procedur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pserv V3.3 and how you use it. It is intended as for the Sys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not written for the general user. You as a Sysop is u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write down in your own language a user manual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ents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is program you can send and receive binaryfil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ee which version you have give the command 7pserv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duct uses the same algorithm as 7plus.ex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Axel, DG1BBQ and it is built on his ideas and alway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atible with the latest version of 7plus. The in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that users should use 7plus.exe to transmit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s. I wish to thank Alex for a great job witho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er ideas this program would propably be based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more or less silly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BSERVE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DUCT HAS NOTHING TO DO WITH IK1GJK:s SEND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PSERV. PSE DELETE ALL OLD VERSIONS OF 7PSERV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NEW VERSION ONLY. IK1GJK HAS SENT OUT A PI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 OF 7PSERV AND IT IS STRONGLY RECOMMEND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ILL NOT USE THAT ON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please observe that this program is independ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FBB file and FILEAUT. This is said because of the vi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umors told by IK1GJK in his so called doc for "his 7pserv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7pserv needs fileaut. You have propably understoo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K1GJK is not one of my favorit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ERAL DISCL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7PSERV.EXE IS HEARBY FREELY DONATED TO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MAIN, THERE IS NO FEE ATTACHED TO ITS USAGE 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CONDITION IS THAT IT MAY BE DISTRIBUTED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MANIPULATED FORM ALONG WITH THIS DOCUMENTARY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 ASSUMES NO RESPONSIBILITY WHAT SO EVER FOR THE EVEN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MAGE THAT MAY BE CAUSED BY THE USAG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ource code is also available but is not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leased files since the interest for thes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to high. If you are interested in getting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de you should send me a disk with 3 IRC:s and I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isk containing the latest source files including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for Borland C++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ributions is much aprechia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M0NCS, Tore Ander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odastigen 1  6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51 64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l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side Sweden to Pg 650905-117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3 de Tore SM0NCS@SK0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</w:t>
        <w:tab/>
        <w:tab/>
        <w:tab/>
        <w:t xml:space="preserve">Whats new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ab/>
        <w:tab/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.1</w:t>
        <w:tab/>
        <w:t xml:space="preserve">    </w:t>
        <w:tab/>
        <w:t xml:space="preserve">7pserv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2 </w:t>
        <w:tab/>
        <w:tab/>
        <w:tab/>
        <w:t xml:space="preserve">How the serve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.1             Example of CRON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.2   </w:t>
        <w:tab/>
        <w:tab/>
        <w:t xml:space="preserve">Special working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</w:t>
        <w:tab/>
        <w:tab/>
        <w:t xml:space="preserve">2.2.1   7P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</w:t>
        <w:tab/>
        <w:tab/>
        <w:t xml:space="preserve">2.2.2 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</w:t>
        <w:tab/>
        <w:tab/>
        <w:t xml:space="preserve">2.2.3  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.3             Password esta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3</w:t>
        <w:tab/>
        <w:tab/>
        <w:tab/>
        <w:t xml:space="preserve">Correction file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             </w:t>
        <w:tab/>
        <w:tab/>
        <w:t xml:space="preserve">Fil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5 </w:t>
        <w:tab/>
        <w:t xml:space="preserve">                Receiv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6                       Automatic server to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is program implements Axel superb algorithm of 7plus 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d uses the fascilities I thought was useful such as spl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verything in pieces since this version even COR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litted. Axels source code is used as a basis for imple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anges but it is not transported in its entirety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pserv implements things by its own way but without Axe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ould not be possible !! This is said so that you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live that you are running a 7plus.exe discaised as a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so 7pserv does not leave any unescessary error c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BBS since this is not a very smart thing to do. Inst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liveres error reports conserning the user to the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nserning failures to the Sysop. I have now tried to ge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amount of error reports to user to a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pserv minimizes the need for using the BBS to transf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d manipulating 7plus programs. This is done beca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BS is one thing and the server another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so this program does not write to the screen since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s a bad idea for servers since most BBS:es does not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creen when running the server program. Also w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e in writing to the screen when dealing with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grams with no keyboard &lt;-&gt; screen user interaction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pserv now also checks if the files are vali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ceeding any further. This makes it impossible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valid 7+ files and produce unwanted err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program can also receive the COR file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ctuall 7+ files ! It looks to see if any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iles are available and uses them if necessary.</w:t>
        <w:tab/>
        <w:t xml:space="preserve">The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les are stored together with the uploaded file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re also a .SRV file stored if there have been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y error reports. The file is updated whenever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port is se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d finally 7pserv minimizes the amount of data p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ubject field of the letter since most BBS:es have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ere. Instead it uses fields in the mail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change, it even eliminates the need for using return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y scanning the R:lines to look for a reply.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@ reply in the subject field is although possib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pre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</w:t>
        <w:tab/>
        <w:tab/>
        <w:t xml:space="preserve">Whats new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sion 3.3 presents you with a FBB compatible way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ultiple virtual disks. It is used in the same mann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BB but 7pserv is still not dependent on INIT.SRV s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ine is added in the 7pserv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sion 3.3 have a couple of improvements in file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t looks at the file before saving it on the disk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it really is a good 7plus file, it now also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bility to receive .inf files acording to 7plus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d you can receive these files at a directo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ab/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is server was originally written for F6FBB BBS an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w version is tested on the latest FBB BBS produc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ve tried to make the program independent of the FB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nvironment and I know that some are using it on AA4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 example. If you are not sure if your B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an use this product I'm happy to help you wi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questions concerning 7pserv installation to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ftware. Before aproaching me with your questio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through the documentation concerning ser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ternal program execution, import and expor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BS documentation so that you can put a good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capabilities of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program uses the 7plus algorithm to convert the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xt format. It splits the files according to 7plus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th a size that you as a Sysop determines.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nt file also depends on how far the request has trave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size of the file is substracted with a fixed amou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very R-row in the received request. Therefore you can also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minimum size of files sent out from the BBS. All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nfiguration items is set in the 7pserv.cfg file. An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f this file is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.1</w:t>
        <w:tab/>
        <w:tab/>
        <w:t xml:space="preserve">7pserv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7PSERV V3.3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This is a comment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First row is the number of mail per mail.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Second row is maximum allowed siz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The third row denotes minimum size of mail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2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The fourth row denotes the name and path of mail.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:\project\7pserv\mail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Fifth row is what library the server should get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:\fbb\us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Sixth row is the BBS call. This call is used as respons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m0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The seventh row tells the server where the packed 7pl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should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:\fbb\uploa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The eight row is new in 3.1. With this row you can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possible so that the output queue will not fill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This is done by limiting the number of mail.xxx file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at one time. This value is the maximum. If it exceed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about it will be sent to the requesting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Set to 0 if you do not want to use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The ninth row is the callsign of the sysop. The serve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this adress to send general fail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m0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The rest of the file is special permissions.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fields in connection to a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Field1 = Callsign, Field2=Password, Field3=per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If you leave out field three that user is labeled as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and has access to all partitions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m0ncs R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k0mk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m0ncs Tjosan d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m0ncs AAAAAA c:\ut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m0ncs VVVVVV c:\do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m0orb CCCCCC c: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mments in this file is entered in the same manner a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it.srv file and also in this file as in init.srv you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ange the order of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</w:t>
        <w:tab/>
        <w:tab/>
        <w:t xml:space="preserve">How the serve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server does NOT read the init.srv file (FBB)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because it should be possible to use the serv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ther BBS software aswell. It also allows you to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mail.in files in mail.xxx files with a utility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ilren.com. This program is independet of 7PSERV.EXE s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uld use it for other purposess aswell. Mailren should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o run in the cron.sys file (FBB). Your choice in how oft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gram is set to be run affects the load you caus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etwork. For example if you set the number of outgoing mai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2 in 7pserv.cfg and the Mailren to exec every second hour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wo files will be going out every second hour. This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s merely a renaming of files which is made very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.1</w:t>
        <w:tab/>
        <w:tab/>
        <w:t xml:space="preserve">Example of CRON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D 0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IF H 0,2,4,6,8,10,12,14,16,18,20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X Mail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.2</w:t>
        <w:tab/>
        <w:tab/>
        <w:t xml:space="preserve">Special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ue to the fact that the server has some automatic function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at two servers of the same type can exchange file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y human involvement, some communication field mus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se are 7pfrom, destination, type and pass. They can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ed by the users to manipulate the servers behavior. A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nsist of the keyword listed above, followed by a semicol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d a space and the fieldinformation. The keyword is not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nsi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word: Field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.2.1</w:t>
        <w:tab/>
        <w:t xml:space="preserve">7P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is field specifies from which station the message is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om. This is because we want the servers to be able to a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o themself without specifying an illegal from adress.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ample of such a field is 7PFrom: 7pserv@sm0ncs. Beca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is there could be many ways for the server to determi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ich BBS some reply should be sent. 7Pserv determines th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follow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iority .          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1                 7PFrom field if i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2                 the route in the subject if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3                 Scanning of R: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.2.2</w:t>
        <w:tab/>
        <w:t xml:space="preserve">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is function is a copy function to get a file and put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other directory and or with another filename. The subje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message determines where the file will be pu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stination  field is therefore switched with the subjec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different serverlocations. An example of use is sh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chapter about file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.2.3</w:t>
        <w:tab/>
        <w:t xml:space="preserve">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is is a field for the users to notify the user and to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ir special permissions given. If pass is not given or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s not correctly given the users rootdirectory is defaul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user library stated in init.srv. The server also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unction which allows two servers to copy messages fro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ecial permission directory at one server to another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ermission directory at the second server. This fun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owever not much tested yet and I would very much apprich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y possible missfunctionreports. To use this functi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hould specify a field lookin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ss: """"" Newpass: 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newpass is then set to a Pass: field in the reply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file to be put in special permission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.2.4</w:t>
        <w:tab/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type field allows you to send the files as a bulletin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 allowed to do this you have to successefully ente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ssword with the highest priviligies. A user tha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ighest priviliges is a user that is entered in 7pserv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ist as a priviliged user with full access right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.3</w:t>
        <w:tab/>
        <w:tab/>
        <w:t xml:space="preserve">Password esta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s stated above if a user wants to access his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ermissions given by the Sysop at the BBS he should spec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ss field in the message. The password is then check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ecial algorithm. This algorithm is somewhat simila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ay FBB uses its Sysop login. The differens is that it of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s not possible to randomise any numbers for the user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s lookup numbers in the passwordstring, because it i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teracting connection. Instead I choose to generate this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umbers from the filename that the user wishes to get or up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filename, not the path, are scanned through for lett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alphabet (a - z) not case sensitive. All other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uch that underscores are ignored and the next charac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aken instead. The first up to five, maybe fewer, is tak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 based as the basis for the index to the password string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teger index is set to be the order it has in the interv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a - z), a = 1 b = 2 etc. If the case is that this numb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gger then the length of the password the numb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ubstracted by passwordlength. E.g if the passwordlength i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d an index is found with the number 12 the new number is 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is is similar to begin counting from the begin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ssword again when reaching the en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magine that sm0ncs wants to get a file from the BBS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 are using the 7pserv.pri file given as an example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cumentation. That is the password we want to use is Test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the filename we want to fetch is autoexec.bat the pas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at should be entered in pass fiel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aracter         Order        Char in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a               1   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u               21  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               20  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o               15  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               5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get is made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 7pserv@bbs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ss: Ts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cause of the complexity of this password counting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iven a utility program called 7ppass that does this co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 you. You could give the users a copy of 7pserv.pri ed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 that only their permission is entered in it. And the 7p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gram. Then they could just call 7ppass with the file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ir callsign as an argument then the program will tell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at string to enter in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.4</w:t>
        <w:tab/>
        <w:t xml:space="preserve">User priviliges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cause of the fascility of using passwords there i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ay of knowing the users priviliges level that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at kind of manipulation the user is allowed to do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sion of 7pserv suports three levels of privilige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ere the user is setup in the list of priviliged us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 user with full permissions that is with no restri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second level is a user with in the same list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strictions such as permissions on one directory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third and last level is a user that is not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list as privili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3</w:t>
        <w:tab/>
        <w:t xml:space="preserve">Correction file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nce 7pserv V3.1 the correction files are also spl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the size is to big. This also makes it pos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pserv to receive multiple correction file, but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 very important note ! Since there is no way (today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nowing how many .COR files there are going to b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, you must let the user must let the server know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in the way that 7pserv NEVER sends an err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a COR file with extention .CXX is received, bu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nd additional error reports if there is a .CO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ceived. The user should send the .COR file la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R files so that the server will not send unnes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ror reports. I expect this problem will be solved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the near futur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</w:t>
        <w:tab/>
        <w:tab/>
        <w:t xml:space="preserve">File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user access your files by sending a letter to the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dressed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 7pserv@bbs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\public\fv.com@bbs_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s stated erlier in this text the server has different meth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 determining what route the reply should be sent to.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se methods are the @field in the subject noted abov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one of the 7pfrom field an the @field above is f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rver scannes through the R:Lines in the received reque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a repl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en a mail arraives to the server the path stated is che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o see if it is a valid path. What root directory is us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pending on if the user uses special permissions or not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path does not exist a reply message stating it is 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file FV.COM is splitted into pieces and sent to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the user when unpacking receives an error from his 7plu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an request a correction file from the server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 7pserv@bbs_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\public\fv.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correction file is then sent to him as a .cor fi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could be used directly in his 7plus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5</w:t>
        <w:tab/>
        <w:tab/>
        <w:t xml:space="preserve">Receiv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addition you can also receive files automatically from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at whishes to send you them. This is done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 7pserv@bbs_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\upload\test.p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user should do this for every part he has splitted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to. Because of this the server must keep track when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s been received. If some file is missing nothing happ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an all files has been received it tries to unpack it. If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 error is detected it automatically sends a corr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quest to the user in the form of a standard .err fi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uld be entered in his 7plus.exe program. The user is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upposed to send a correction file to the user i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 7pserv@bbs_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\upload\fv.cor@bbs_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message should contain the error file created by 7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6</w:t>
        <w:tab/>
        <w:tab/>
        <w:t xml:space="preserve">Automatic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server provide functions for sending files betwee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rvers of this type without human inte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M6XXX has installed this server and so has SK0XXX. SM6XX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s an interesting file in SK0XXX system and wants to ge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om him. He therefore enters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 7pserv@sk0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\BBSER\PRG\RLI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stination: \BBS\W0RLI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7PFrom: 7pserv@sk0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is is the only human intervention needed for transfer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le to him. The servers is automatically sending .cor and .e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o each other switching names to inform the other which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ten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