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7P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BB server compatible with 7plus 2.02 (1.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IK1GKJ@IW1BRX.ITA.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PLUS routine by DG1BBQ@DB0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ER IS NOT COMPATIBLE WITH 7PSERV OF SM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: sorry my bad E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             Beta test named 7P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 bulletin in circulation, i have noted that SM0N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furious  for the fact that i have  called this server w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name  of his server. I have changed the  name, i hope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do  not have other problem. Again i  will specify, like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documnation  of my server,  that the  name 7pserv ,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us  version, was not  to steal  the 'royaltes' of  SM0N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o remember the server and 7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 you can redirect  the output  of the server 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r correction file.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call also  a single part of a files or .cor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better of the recall the glob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 file, MAIL.IN, now must be split in more part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ecide the size.     The  same  server   provide  to  recom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server, can be inserted in the cron.sys file,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  from all the  bullettin that you have  receive on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7+ file, recompose it, and request correction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ser can not use  the server to  download files,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ata,  .err, .cor, but to download files they must be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 path is now read directly trought FBB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up extraction module routine, now is 3 time mor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 return path extraction  routine, now  accept some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program  M_FILTER, to extract only 7plus code from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an alternative form of the forward  file, and may spee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 the variable 7PMANAGER, to  specify a manager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found, the server  send its message to  this callsign, el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message are send to the bbs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user write anythin in the title of the messag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of the file, the file name was not properly decoded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7plus  code arrived  truncated on  the bbs,  when auto7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 to  decode,  it  stop  and  send  out  a "write  erro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file"  message to the sysop; the  metafile was deleted. N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file  is not  deleted, and  also if  the reconstruction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ile is not sure, a correction file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previusly version, when extract a file with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QUIRYFILE,  if the  filename in  the 7plus  header was  length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, the program lose the sender of the messages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move any possibility or conflict with future expan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B  program, i have added a configuration file, AUTO7P.cfg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 do not need to read any  fbb files. Adding the DELE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 to remove  the  oldest file  from the  \AUTO7P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he  possibility to enable any user to download files, (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his  callsign);  see  the  auto7p.cfg  descriptions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.  Adding the possibility to  move the successfully conv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to  a  separate  directory. No  more  needed  the enviro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 7PMANAGER  and  7PMAXMAIL,   this  is   defin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file. The server  now do  not read the  init.srv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.sys file, this speed up the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file AUTO7P.EXE in the directory where is INIT.SR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at the  end of the file INIT.SRV, insert between the two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-------------' this 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AUTO7P Automatic encoding/decoding 7plu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will thanks DG1BBQ that have developed  the source code of 7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2.02 for the excellent work, since  this server use hes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code and enco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Output file to user, split if needed in about 6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utomatic  output  of correction  file  when an  .err 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utomatic  output of  .err file  if  any errors  is encounte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decoding the 7+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fter a correct decoding of data, if no errors encounter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erase  all the not needed file, and  advise the sysop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f  this exchange  of data  is  between to  bbs that 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, all the operations are auto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gain the  server advise the sysop  if a serious error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person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ll the  files are store in the  directory \AUTO7P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k, so only the sysop can manipulate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s  possible move the  succesfully decoded file  to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You  can redirect  the output  of a the  server for 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r,  so you can  send it like SP/SB  to any destination@bb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 only for those calls enabled in the auto7p.cfg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nly for data  and .cor files. (Is a non-sense send out a .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IBM@WW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You can recall  a single split part of the file, or .cor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better than the entire bloc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You can  redirect a message to the  server with the command 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  FBB, the server  provide to  extract the corret  start ca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turn path, so  if a user send  to you a  .cor file inst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, you can redirect it. (Enabled user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MAIL.IN file can be splitted in more parts, you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 In this case the server provide to recompose it every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f you insert the server also in the cron.sys, you can 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a forward file all the 7plus  file, recompose it, and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rrection file if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 user can download the  file only if  the sysop enable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ngn,  or if the  global download  flag is set:  in this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sign may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server may deleted any files in the \AUTO7P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date oldest of the specified numbers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f the user  attempt to download a file, and he is not en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 receive a message with  the prayer to call  the sysop to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ation,  and  the sysop  is  advised,  so he  can  decid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this user to downlo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For last, the server return an error code to FBB if any seri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occurs and  it  is unable  to operate.  FBB will  prov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e the sysop of the mal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ll the possible server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Unable to open or write MAIL.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Insufficient memory to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The server was not called in the corre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Unable to open or read the file passed like argument from FB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format for this file is unkn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Unable to open or read AUTO7P.CF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Unable to access and create \AUTO7P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Unable to access and create (if setup), the convert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AUTO7P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file  is specified all is needed to the server for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This is a very si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line that start with the '#' symbol, like the FBB sty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 comment  and ingnored.  The first  seven valid line, 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ment configuration for the server, and must be all 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, form eight to XXXX, are  optional, and are the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ation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the list and documentation about the first sev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1, is the callsign of the BBS, whitout the SSID;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ut, for example, IK1GKJ, but not IK1GKJ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2,  base directory for the  server. When you spl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to send out, this is the  directory where the server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arch. For example,  if you put C:\YAPP\,  (DO NOT FOR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\'  AT THE END),  and you want send  the BIN\TTT.EXE program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 transform  your   command  in   C:\YAPP\BIN\TTT.EX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usually is the \USERS\YAP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3, the  path and name of the import file of th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BB, the  MAIL.IN file. Must be the same that you have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INIT.SR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4,  is the directory where the server mo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ccessfully  decoded files. If you do not want move the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the \AUTO7P\ statement, and the  programs remain in the auto7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If the  specified  directory do  not exist,  th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to create it. Again, DO  NOT FORGET THE '\' 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.  Any drive my be set, but  floppy disk is not recomen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server do  not trap the dos  INT23 critical handl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sk is full, or not found, the program my be stop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try, Abort, Fail DOS requ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 5,  redirection  calssign for  the  messag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to  the sysop,  and  ex 7PMANAGER  enviroment  variable.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 for a group of  OM, that the callsign  of the sysop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 the software  is not  the same  of the bbs  callsign.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this callsign. If  the callsign  is the same,  duplicate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6, Max lenght before split for the MAIL.IN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  7PMAXMAIL enviroment variable.  This value, in  Kbytes,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lenght for the import file. The  next part of the spl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s stored in temp. files, and  recomposed by the serve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. This save  the forward net from large input of data tha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llenty  the other message to forward.  The range of this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om 20 to  1000 KBytes, any value out of this range or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  disable the  split  option, and  all the  spitted data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 to  the  bbs  in  a  signle  block.  I have  tested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 with a single  block of  800Kbytes, and no  error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. IS NOT A  GOOD IDEA DO A SINGLE BLOCK OF IMPORT, 50-70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igh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 7, global authorization  to download  files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 field to 0, only the users set  up in the (optional)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with a flags  of 1  or 2 may  request a download. 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ay only request a correction files or upload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set this field to  1, all the user  may request a down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the user  with a  flags of 0:  this users may  only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nd request a corre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is field only enable the personal down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 if a  users needed  of a .EXE  file but do  not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  compatibility  program.  The  redirection  option,  se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o SB IBM @ EU  for example, is only  for the callsig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lags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next  lines,  must have  this  form:  CALLSIGN  FLAG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 must be without  SSID, it found, it  will be ignor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 may assume this valu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the callsign may only upload and request corr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the callsign may download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no restrictions apply, always ful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K1GKJ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K1MSL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K1XXX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parameters  seven  is set  to  0,  only  IK1MSL  may d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 and  only  for  his callsign.  IK1GKJ  do  not hav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,  any  other  user  may  only  request correc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ata, IK1XXX do not car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parameter seven is set  to 1, any users  may do a down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to his callsign, IK1XXX may  only request a corr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 files, IK1GKJ do  not have  any restriction, IK1MSL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AUTO7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allsign of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K1GK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Base directory for the server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FBB\USERS\YAPP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Path and name of the im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FBB\MAIL.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Directory where move the conver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FBB\USERS\YAPP\7PLU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allsign where address the server sysop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K1GK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Max lenght to split import file (in 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Global download en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allsign with special author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K1GKJ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K1MSL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W1BRX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End of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TO SB/SP [DESTINATION] [[ @ BBS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: output data files and .c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sers flag=2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riable, inserted in the text of the file, can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of message,  the destination  and bbs fields.  Th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[] are  optionally,  bat the  parameters must  be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ly. Normally  AUTO7P use the type SP for the messag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redirect it to SB. You can insert  for example SB IBM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corret insert only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direc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7P TO 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7P TO SB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7P TO SB DESTINATION @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PART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: send data .er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ata Users flag=1, correction 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  this  command, inserted  in the  text  of the  file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a specified  part of a file. If, for example, you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.err  file contain to many error for a  single part of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 can request again that part of  the file,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  file. Also if  you receive multiple .cor  file, a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m was lost, you can request this single los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UTO7P PART and simultaneusly AUTO7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: recompose th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have  specified a  size  to  split  the import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six  in the auto7p.cfg, you MUST add in the CRON.SY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AUTO7P AUTO7P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 every hour, the  FBB parogram call the  auto7p, and th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 to  setup a  new block  of  forward form  the  temp.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usly spl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QUIRYFIL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: extract and recompose 7+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  this command,  the server  extract  from a  disk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ll  the 7plus part, and when complete, attempt to decod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errors was encounterd,  a correction  file was request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r.  To  obtain this,  is needed  only  few modify  to  the F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BS.SYS, insert the name AUTO7P, in a fre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     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 IK1MSL      01 IK1MS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 IW1BRX      02 IW1BR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             03 AUTO7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            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ORWARD.SYS,  create a block of forward: the next example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want inquiry  all bullettin, and the  personal mess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.  The line ! B IK1GKJ,  my bbs name, is  needed to not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data,  since if  the 7plus  is  direct to  AUTO7P@IK1GKJ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intercept from AUTO7P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AUTO7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B IK1GK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AUTO7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D:\FBB\AUTO7P.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that   in  this   example,   my  forward   file   is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FBB\AUTO7P.FWD, so in the CRON.SYS insert 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AUTO7P INQUIRYFILE D:\FBB\AUTO7P.F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ll, again  the server will advise the sysop when a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 decoded, and request a correction  file to the send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t   is  corrupted.  You  can  insert  in  CRON.SYS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QUIRYFILE or AUTO7PC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HE  INFO ABOUT THE PROGRAM M_FILTER FOR AN ALTERNAT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FFICENT USE OF THE AUTO7P INQUIRYFIL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raction of 7plus  data form forward file  is locked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must not be a  copy. If it is a  copy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, this to not obtain duplic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forward file will be extract  only the .7PL and .P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is  because .ERR file is not needed,  and .COR because i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know if  the  corection file  refer to  the  part that 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, since my part may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i already have  this file,  or i already  have the deco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 messag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file is correctly decoded, the sysop will be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ME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: Delete oldest files from \AUTO7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this  option to  delete  oldest files  from  the \AUTO7P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Due to  many cause, you may receive olny some part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plus file,  or you may nevar receive the requested correc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correpted program.  Since this  files is not  comple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nevar may recompose it! This cost space on your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kill this files after a time that you retain just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fter 30 days from the reception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AY parameter, specify the  time to live  of your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\auto7p directory, and  must be  passed in number  of day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AUTO7P  DELETIME  30,  delete all  files  in  the \auto7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ldest of 30 days from the cur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with  care,  a small  epurmess  value,  may  inhib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ion of the data. A right value, may be between 25 and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use this option,  edit your  APPEL.BAT file, and  ad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just before or after the EPURMES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7P DELETIM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COMMAND OF F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rver recognize  the duplicate  message, end from  it 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sender and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 useful for the sysop, and reserved only to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 callsign set  to  2, when  a user  send  out, for  examp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  file to the  callsing of  the sysop instead  of AUTO7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on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 #msg AUTO7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can work join with AUTO7P TO,  so you can redir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put (may be useful?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ts in square brackets [] are option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that the  start directory of the  sever is alway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defined  in the  AUTO7P.CFG file,  This  directory must 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in  the  part.  You  must  include  only  the  subsequ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, or other FBB, ask for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download file only  if your callsign  is setu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.cfg  file to 1 or 2,  or if the global  download flag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 and the is callsign is not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is condistions is not  valid, the sysop  will be adv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unauthorized request, and the  user will receiv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act the sysop for the abil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AUTO7P [@ BBS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\TE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UTO7P TO .....]             (user flag=2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UTO7P PART .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, or other FBB, request a correc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ossibility is alway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AUTO7P [@ BB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\TEST.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UTO7P PART ..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UTO7P TO ......]            (users flag=2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ERRO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, or other FBB send a correc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always en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AUTO7P [@ BB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\TEST.COR   (or C01, C02 .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CORREC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, or other FBB, upload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ossibility is alway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AUTO7P [@ BB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\TEST.7PL   or    .P01,P02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surely noted that  i have always written  the pat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file:  THIS  IS  THE ONLY  WAY  for  AUTO7P  to mana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file transfer.  If you do not do this, the server can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SPECIFY THE SOURC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 remember  that the  path  ALWAYS start  under 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AUTO7P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exchage of data occur between two AUTO7P server, th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will be AUTO7P @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7P v1.30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for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this server  have a  different name from  the previ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 test  (7PSERV), if  you  have  just send  out  data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usly  server, do not  remove it  from the list  of the ser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aintain  it for a time that you  judge sufficient to answ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ly  error file tah  you may receive; but  form now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for you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note any  malfunction, or have  any suggestion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 IK1GKJ @ IW1B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73, Mario IK1GKJ@IW1B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:  All 7plus routine  conversion in  the program is  copy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1BBQ,  i have  extract them  form the  source code of  7plus 20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where needed and construct a control interface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many thanks to Axel, DG1BB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AUTO7P.CFG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WORDS 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7P TO SB/SP [DESTINATION] [[ @ BBS]] 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7P PART x 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7PCLOCK 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YFILE filename 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ME day 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COMMAND OF FBB 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 SERVER 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, or other FBB, ask for a file 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, or other FBB, request a correction file. 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, or other FBB send a correction file. 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, or other FBB, upload a file. 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for SYSOP 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