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IZA   Ver. 1.0 by  RL3R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 is Eliz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za is een spel voor TSTHOST,dat door de user van de PMS gespeeld k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en.Het is een vraag- en antwoordspel waarbij de computer antwo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ert te geven op de gestelde v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ZIP bestaat uit de volgende file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LIZA.EXE      het eigenljijke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LIZA.DOC      deze documenta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LIZA.HIS      iets over het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L3RTD.COM     De file-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SAV.TXT       Het anti-virusra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 komt w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EXE komt in de TSTHOST\PG directory.Verder moet in de TSTHOST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egel SER +ELIZA opgenom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 werkt h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user start ELIZA op door het commando eliza te geven.Daarna ziet hij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 gebruiksaanwijzing en kan vervolgens zijn vraag intoet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$ in te toetsen wordt het programma verlaten en komt men we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 is uitvoerig getest op virussen en fouten.Er wordt geen enkele ver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delijkheid genomen voor schade,die door het gebruik van dit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 kunnen ontst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ZA is freeware,het mag vrij verspreid worden,maar het programma mag n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jzig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ten er aan- of opmerkingen,vragen of suggestie's zijn,gaarne een mai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 RL3RTD@NL3RTD.ZH.NLD.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 plezier met het programm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erdam 7 juni 1996. Best 73's Appie,RL3R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