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   �����     �����     �����     ������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     �� ��     �� ��     �� ��     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 ��     �� �������   �������   ���������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 ��     �� ��        ��        ��     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   �����   ��        ��          �������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������ ��������� ��       �� 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       ��     ��  ��     ��  ��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�� ���������   ��   ��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      ��  ��       �� ��    ��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������ ��  �����     ���       ������ 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 (C) 1995 GC1EKV/CB1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 hebt u no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zijn de files die aanwezig moeten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>CON_FI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PJ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PSERV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moet de file MOP.EXE copieren naar uw P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er dan de file's MOPJES.TXT en CON_FILT.EXE naar 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 TSTHOST.EXE in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dere keer als een user U connect dan zend de MOPP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mop uit de file MOPJES.TXT naar de user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e user MOP typt in de PMS mode dan zend de MOPP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k een mop uit de MOPJES.TXT file. En de MOP SERVER doet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dere keer als de user deze handeling do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PJ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file is in ASCI geschreven. Bovenaan de file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t nummer van de hoeveelheid moppen die er aanwezig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 file. Als voorbeeld hebben wij 6 moppen i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ezet dus moet er een 6 boven aan de file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en daaronder staan de moppen. Let op dat op i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 regel na een mop een * staat. Dit is voor aan te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er een nieuwe mop b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unt natuulijk altijd nieuwe moppen aan deze file toe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r let wel op dat iedere keer als er een mop bij kom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nummer wat bovenaan de file staat ook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OP...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programma is uitvoerig getest op werking en viruss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problemen door de maker en opdrachtgever van di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 wij GC1EKV en CB1HRL zijn niet aansprakelijk voor eventuele scha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de systemen of andere apperatuur die verbonden zijn aan di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ze file mag (moet) verder gecopieerd worden maar verande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CALL en dergelijke is verb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cht u toch nog problemen of vragen hebben stuur dan een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1 van de onderstaande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1EKV @LG1BBS.LB.NLD.EU Naam Marc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1HRL @LG1BBS.LB.NLD.EU Naam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der wensen we U veel packet plezier met di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etjes ====&gt;&gt; De maker van dit programma GC1EKV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 de opdrachtgever en maker van deze DOC file CB1HRL K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