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CH143 1.0 � 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43 verandert de engelse teksten van TSTHOST in nederland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WAARSCHUWING!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143 MAG ALLEEN GEBRUIKT WORDEN BIJ DE TSTHOST VERSI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1.43 en 1.43a  !!!!!!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gepakte file PATCH143.ZIP bestaat uit de volgende fil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CH143.EXE    De patch ex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CH143.DAT    De nederlandse tek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CH143.DOC    Deze document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L3RTD.COM      File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AV.TXT        Anti-virusra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 komt w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ile's PATCH143.EXE en PATCH143.DAT komen in dezelfde dir w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OST.EXE in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 werkt h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vanuit de TSTHOST-dir het commando PATCH143 te geven,worden d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rijkste engelse teksten in nederlandse verand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ARSCHUWIN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el de file PATCH143.DAT een leesbare tekstfile is,VERANDER DEZE NI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dere verandering in deze file kan,of TSTHOST laten vastlopen,of d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t gewoon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nog een voorlopige versie,alleen de belangrijkste tekst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aald en deze versie is alleen getest met TSTHOST 1.43(a).Aange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tch voor andere versie's niet kl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 NIET EXPERIMENTEREN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aak in ieder geval van te voren een ba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enen die de al vertaalde teksten niet goed vinden,stuur een mailtje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 toe met de wijziging,maar let er op dat de nieuwe tekst nooit 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zijn dan de oorspronkelijke eng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ur ook idee�n op voor de nog niet vertaalde teksten,wel graag met d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le tekst en waar dat in het programma gebruikt wordt en nogmaals n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r dan de originele 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degenen die TSTSTART gebruiken,het v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gezien enkele teksten  overbodig geworden waren,is TSTSTART 1.6 al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jdje in roulatie met een fix voor het gebruik met UPDHBB,deze versie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on gebruikt worden met versie 1.43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kort komt er een nieuwe versie van dit programma,n.l 2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programma's voor TSTHOST die door mij gemaakt zijn,werken nor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bij de nieuwe versie van TSTHOST,uitgezonderd de oudere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programma is getest op virussen en goede werking,er wordt geen en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twoordelijkheid genomen voor schade,ontstaan door gebruik va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PATCH143 is FREEWARE,u mag het vrij gebruiken en verspr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er niet wijz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Succes en best 73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e, RL3RTD@NL3RTD.ZH.NLD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rdam 7 september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