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43B Ver 1.0   by RL3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43B verandert de engelse teksten van TSTHOST in nederland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WAARSCHUWING!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TCH43B MAG ALLEEN GEBRUIKT WORDEN BIJ DE TSTHOST VERSI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1.43b  !!!!!!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gepakte file PATCH43B.ZIP bestaat uit de volgende file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43B.EXE    De patch exe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43B.DAT    De nederlandse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43B.DOC    Deze docume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3RTD.COM      File-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.TXT        Anti-virusra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 komt w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's PATCH43B.EXE en PATCH43B.DAT komen in dezelfde dir w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THOST.EXE in 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werkt h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vanuit de TSTHOST-dir het commando PATCH43B te geven,worden d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rijkste engelse teksten in nederlandse verand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SCHUWING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wel de file PATCH43B.DAT een leesbare tekstfile is,VERANDER DEZE NI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e verandering in deze file kan,of TSTHOST laten vastlopen,of de p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gewoon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nog een voorlopige versie,alleen de belangrijkste tekst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aald en deze versie is alleen getest met TSTHOST 1.43b.Aange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atch voor andere versie's niet klo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 NIET EXPERIMENTEREN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aak in ieder geval van te voren een back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enen die de al vertaalde teksten niet goed vinden,stuur een mailtje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 toe met de wijziging,maar let er op dat de nieuwe tekst nooit l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 zijn dan de oorspronkelijke eng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ur ook ideen op voor de nog niet vertaalde teksten,wel graag met de o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ele tekst en waar dat in het programma gebruikt wordt en nogmaals no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er dan de originele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genen die TSTSTART gebruiken,het v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enkele teksten  overbodig geworden waren,is TSTSTART 1.6 al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je in roulatie met een fix voor het gebruik met UPDHBB,deze versie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on gebruikt worden met versie 1.4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kort komt er een nieuwe versie van dit programma,n.l 2.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programma's voor TSTHOST die door mij gemaakt zijn,werken nor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bij de nieuwe versie van TSTHOST,uitgezonderd de oudere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programma is getest op virussen en goede werking,er wordt geen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heid genomen voor schade,ontstaan door gebruik va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.PATCH43B is FREEWARE,u mag het vrij gebruiken en versprei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ter niet wijz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Succes en best 73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ie, RL3RTD@NL3RTD.ZH.NLD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terdam 28 oktober 199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