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glish docs follow Dutch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_PAT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TI_PATCH.EXE veranderd je TSTHost versie 1.43A comman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 T van interne commando's naar externe. Je kan dan zelf een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 maken en laten tonen. Bovendien kan je je favourite TAL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 in plaats van het standaard T commando (ben je meteen af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users die consequent op T blijven drukken, want nu moet dat zel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ieer TI_PATCH.EXE naar de directory waar TSTHost ook in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ak een backup van TSTHOST.EXE met he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STHOST.EXE TSTHO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de patch door TI_PATCH in te typen, en geef antwoord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elde vragen (negeer de opmerking dat het programma 1 byte gr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an verwa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Je kan TI_PATCH wissen want die is niet meer no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Zet I.COM en I.TXT in je PG directory (staat TSTHOST niet op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ar op drive D gebruik dan ID.COM, en hernoem deze naar 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s de tekst van I.TXT aan met je eigen station gege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eef je favourite TALK server de naam T.EXE dus hernoem het program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e programm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patch is tot stand gekomen met gebruik van de volgende programm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h Cheat Engine 2.00 (patch 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tch Compiler BAT2EXEC 1.3 (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ghtspeed Cheat Editor V3.1b (hex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speciale dank aan Appie RL3RTD voor het verstrekken van d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plez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  BD1RSD@RG3BBS.NBW.NLD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RSDBBS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glish version of docs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I_PATCH.EXE modifies the TSTHost version 1.43A commands I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al to external commands. Make your own information tex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types I. And: use your favourite TALK serv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 command (rids you of users who consistantly press 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TALK ser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I_PATCH.EXE to the TSTH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ckup TSTHOST.EXE by typing:  COPY TSTHOST.EXE TSTHO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un patch program TI_PATCH and answer the questions (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that the program is 1 byte larger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rase TI_PATCH 'cause it isn'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ut I.COM and I.TXT in the PG directory (if TSTHOST is not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 D use ID.COM, and rename to 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dify I.TXT to reflect the info of your ow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name your favourite server to 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was used to make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h Cheat Engine 2.00 (patch 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tch Compiler BAT2EXEC 1.3 (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ghtspeed Cheat Editor V3.1b (hex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ppie RL3RTD for supplying the offs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  BD1RSD@RG3BBS.NBW.NLD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RSDBBS@PI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