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stHost versie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IK1GKJ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taling door PA1H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n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is een software programma dat geschreven is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2 en clones met HOST mode EPROM type TF8, TF23, TF24 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is mogelijk om de software met andere TNC's te gebru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n de KISS mode worden g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n TNC in de KISS mode vereist een seriele driver (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PCX/TFPCR), maar vergeet niet de TNC in de KISS mode te z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ORDAT u het programma TSTHost gaat op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n TNC in de WA8DED Host mode vereist een seriele driver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OS, MBBIOS enz. De GKJBIOS driver is een MBBI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die geschikt is voor TSTHost. (16550A UART). Voor de dr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e moet u het GKBIOCFG.EXE programma opstarten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nwijzingen volgen die op het scherm verschij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heeft 2 tot 8 onafhankelijke communicatie poorten; i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ort heeft een ontvangst buffer van 300 regels en verd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buffer om de 10 voorgaande commando's weer op het scher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rijgen, automatische tekstkontole en een mogelijkheid to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ijktijdige Yapp-c transfers of Ascii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een tot 8 PMS poorten RLI-type forwarding naar een FBB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ontvangen data kunnen worden gesaved in een file. I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inding mag met een andere call gemaa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 is een aparte monitor poort en het is mogelijk om al het ver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 monitor poort te s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tekst die op het toetsenbord wordt ingetypt wordt gezi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o,s (als er een COMMAND mode verbinding is) terwijl daarent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 CONVERSATIE mode die tekst wordt verzonden aan he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armee men geconnect is. Daarom kan men niet schakelen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atie mode als er geen verbind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zondering is de monitor poort waarin alle getypte teks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oto packets wordt uitgezo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or iedere verbinding is er een ontvangst buffer. Men kan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ugbladeren om te zien wat er in de buffer 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men in een andere poort bezig is en er komen gegevens binn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n andere poort, dan knippert de call van da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neer een user uw packetstation connect, dan komt hij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w PMS maar als u een user connect, dan verandert de poor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n PMS poort in een conversatie poort en omgek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jdens een PMS verbinding kan de user berichten lezen en schrij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users directory inzien, en up-en downloaden van programma,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Yapp protocol. De PMS verbinding kan ook externe server programma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starten, een break zenden aan andere PMS users en met d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komende connecten in een PMS worden geleid via een exter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a, genaamd CON_FIL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herkent automatisch het standard password formaat en de M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me. De toegangscode aksepteert een tot tien letters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al gesproken vereisen alle programma,s 5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 kenmerken zijn de unproto lijst en een volledig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MB-RLI of FBB COMPRESSED type, zelfs als de BB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egangscode vraagt voor toe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programma kan alle 7plus berichten van de unprotolijst of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deren en deze saven voor verdere afhandeling. Tsthost onderst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server handelingen en PG programma,s voor bijz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epass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slotte ondersteunt Tsthost ook macro commando's die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nnen worden op alle poorten zonder enige bepe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communicatie in de HOST-mode tussen de PC en de TNC heef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out van 3 seconden. Na deze tijd zal als het programma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woord krijgt van de TNC, proberen de seriele poor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chronis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met een TNC in KISS of BAYCOM modem  (/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heeft de driver TFPCR of TFKISS voor de KISS mode nodig,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or het Baycom modem. TFPCX versie 2.10 ondersteunt zowel de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de BAYCOM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u een KISS (mode) - TNC gebruikt zet dan de KISS mode handmati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 het daarvoor bestemde commando van de TFPCR/TFPCX\TFKIS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 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PCX gebruikt het IRQ 253 voor de interne communicatie, d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gebruiken de IRQ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ad 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ad TSTHost met het commando: TSTHOST /T /i254 (of i2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 is om TSTHost gebruik te laten maken van de TFPCX/R driver en /i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oor de IRQ voor de driver communic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op! Wanneer u hebt opgestart, zendt TSTHost automatisc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o,s naar de driver: JHOST1, USERS NbrOfchannels, @U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orbeeld voor TFPCR of TFK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KISS commando reg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/T /i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orbeeld voor TF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PCX commando reg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ARSCHUWING: Ik heb gemerkt dat TFPCR versie 3.30 niet goed w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 transfers met hoge snelheden over de 400 cps (G3RUH 9600 b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k weet de reden niet maar versie 2.10 van TFKISS en TFPCX h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ze bug n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signaal en het BAYCOM modem (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mige baycom drivers zoals tfpcx, versnellen de signa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oor Tsthost wordt gebruikt voor de aanpassing van het signa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resultaat is dat het signaal hoorbaar of vervorm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 dit te vermijden kunnen de parameters /SX worden toegevoegd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opstarten van het Tsthos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is een waarde tussen de 1 en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ktisch gezien is dit een factor die een vert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menigvuld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n signaal van 1 seconde zal als men /S500 opgeeft, een duur h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 500 seconden! DIT is een van de redenen dat dez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ET GEBRUIKT MOETEN WORDEN als ze niet nodig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ruik deze parameters niet met een TNC in de hostmode, kiss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 het algemeen als het signaal goed klinkt zonder toevoe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der parameters. Standaard parameters kunnen /S200 zijn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com modem van 1200 baud en /400 voor een baycom me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met de standaard HOST mode  (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er GKJBIOS of een andere COMBIOS driver voor de ju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le poort parameters. Laad de driver in het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ad TSTHost met het commando TSTHOST /H /Cx /Bzzzz waarbij dan /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ard hostmode is, x is de seriele poort waar u de TNC (1..8) 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connect, zzzz is de baudrate van de poort. Tsthost ondersteu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van 9600, 19200 en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op! Wanneer het programma is opgestart zendt TSTHos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commando,s naar de TNC: JHOST1, USERS NbrOF poorten, Z0, @U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u uit het programma gaat moet u de driver weer "ontladen"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commando GKJBIOS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KJ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/H /C1 /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KJBIOS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OP ! U kunt de gkjbios of wat voor type combios driver verv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het FOSSIL type driver; het programma herkent automatisc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en die wordt dan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met DRSI driver  (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ze interface maakt het mogelijk om Tsthost te gebruiken met de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die de gegevens in de wa8ded host compatible mode zet,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DHOST BPQ onderste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figureer je drsi driver voor uw "werk situat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art Tsthost op met het commando TSTHOST /D Ixx, wa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de drsi driv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xx  xx de communicatie vector is die gebruikt wordt d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 en die DECIMAAL opgegeven mo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op! Wanneer u Tsthost opstart zendt Tsthost de comman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 naar de driver: JHOST1, USERS NbrOfChannels, @U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met 2 of meer TNC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kunt 2 of meer TNC,s aansluiten. Dit is mogelijk met de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10 driver. Deze driver ondersteunt 8 interfaces, zoals K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COM, MODEM enz. Dit is slechts een korte beschrijving om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ledige documentatie van de commando,s geleverd wordt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ar de driver 8 poorten kan ondersteunen, heeft die een commando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 definieren welke poorten bij welke poort horen. Het entend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 is @PO xxxxxxxx. Elk "x" is een waarde tussen 0 en het getal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installeerde interfaces. 0 is de eerste interface, 1 de tw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gebruikt 8 poorten, dus u moet 8 cijfers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urlijk is het @PO commando niet vereist als u de driver vo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gebruikt omdat alle poorten voor die interface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zijn een paar voorbeel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Wij hebben 2 TNC,s verbonden met COM1 en COM2. De TNC's zij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 KISS mode gezet, de baudrate is 19200 baud en wij will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orten 1234 toekennen aan de TNC op COM1 en de poorten 5678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 op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PCX -PKISS1 -PKKISS2 -B19200:19200 -C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 de poorten toe te kennen dient u het commando PARAM 0 @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1111 toe te kennen. (dit commando kunt u ook zetten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Wij hebben 2 TNC,s en een BAYCOM modem. Het BAYCOM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ngesloten op poort 1, 1200 baud; een TNC is aangesloten op po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 19200 baud, de tweede TNC is op COM3, IRQ10, 38400 baud, De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,s zijn al in de KISS mode gezet. Wij willen nu de poorten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ekennen aan de BAYCOM, de kanalen 456 aan de eerste TNC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orten 7 en 8 aan de tweed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PCX -PCOM1 -PKISS2 -PKISS3:03E8:10 -B1200:19200:9600 -C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 de poorten toe te kennen dient u het commando PARAM 0 @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11122 te typen. (Dit commando kan uitgevoerd worden vanu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Een TNC in de KISS mode die al in de KISS mode is gezet,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ort 1 met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PCX -PKISS1 -B19200 -C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t geval is het commando @PO niet ver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ruik van het geh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gebruikt flexibel het geheugen. Dit betekent dat er geh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t gebruikt wanneer dit nodig is en dat dit weer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ijgegeven wanneer dit niet meer nodi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ar er zijn bepaalde gegevens, zoals buffer en structuur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orten die geheugen blijvend nodig heb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heeft ongeveer 500 Kbytes aan geheugen nodig om te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ken, dit voor standaard gebruik en alle pc's die bijna 64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bben geinstalleerd kunnen werken met Tst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ar er zijn toepassingen die meer geheugen v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FPCX-TFPCR, indien gebruikt vereist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Unproto lijst, (kleine mode) vereist 2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UN commando en in het algemeen elke andere toepassing zoa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welke een shell vereist om naar DOS te gaan vereist geh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or command.com en geheugen om het programma op t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Gecomprimeerde gegevens die ontvangen worden met forwar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otolijst vereisen 1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geheugen en het /NOEMS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gebruikt EMS geheugen indien aanwezig. EMS maakt 240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eel geheugen vr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u een probleem hebt met het gebruik van het externe geheu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 kun u deze mogelijkheid uitsluiten door /NOEMS toe te vo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/H /B19200 /C1 /N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memory en /NOXMS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zoekt XMS geheugen indien aanwezig. XMS geheugen maakt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0KBytes conventioneel geheugen vrij via de HYMEN.SYS driver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ijkwaardig). Let op dat het XMS geheugenbeheer langza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houding met EMS en het conventionele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prioriteit van Tsthost is: eerst het EMS-, vervolgens al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ig is het XMS- en vervolgens indien nodig het conventio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eugen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neer u de parameter /NOXMS toevoegt dan zal tsthost geen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eugen gebruiken, bijvoorbeeld:  TSTHOST /H /B19200 /C1 /NO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kleining van RX buffers, /Rsiz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u geen voldoende geheugen hebt voor al uw toepassingen, kun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eugen vrij maken door de grootte van de rx buffer te verkl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al gesproken heeft elke buffer een capaciteit van 300 reg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/Rsize commando kunt u het aantal regels vaststellen, v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 750. Iedere regel kost 8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jvoorbeeld, met Tsthost .../R200, kunt u vrij m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-200) maal 82 maal 9 = 73800 byte, 7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 commando werkt niet voor de buffer in het EMS geheu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 heeft altijd 300 reg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ntal poorten, /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ze parameter is te gebruiken om het aantal poorten te verminde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. Kan toegepast worden wanneer er nog een oude eprom 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et meer dan 4 poorten kan ondersteunen of om het geheugengebruik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minderen. Het is mogelijk 2 tot 8 poorten te defin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is standaard: bijvoorbeeld om 4 poorten te installeren dien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4 toe te vo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otte van de Unprotolijst, /U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probeert altijd de grootte van de unprotolijst in te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 800 berichten. Indien u problemen hebt met het geheugen, zij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te gebruiken om het geheugen gebruik te vermi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arden tussen 200 en 800 kunnen worden ingesteld. 800 is stand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 de unprotolijst in te stellen op een grootte van 400 beri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nt men /U400 te gebruiken op de tsthost commando 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eg de parameter /VGA toe om een scherm te krijgen met 43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els op een EGA of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jvoorbeeld: TSTHOST /H /B19200 /C3 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e interface voor data verzoek, switch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af versie 1.41 is Tsthost voorzien van een nieuwe methode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e informatie toegankelijk te maken met betrekking tot 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 het programma en de taken. Verzoeken om gegevens gaan v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 irq service vector, normaliter 101, 65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ze vector kunt u instellen op de commando regel met /V  w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n DECIMALE waarde aksepteert. 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... /V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geen betekent dat aan tsthost wordt gezegd om irq nummer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Hex te gebruiken i.p.v.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OP! TSTHOST VEREIST EEN EXCLUSIEVE TOEGANG TOT DEZ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es ook het hoofdstuk over de TSTHOST.IRQ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a's, servers, pgs worden "gescreend" door dez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einde informatie te krijgen over algemene parameters van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/of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ze informatie komt terug in een structuur zoals hier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chreven hetgeen een statisch gebied is in tst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arom moet u (als u het noodzakelijk vindt om informatie te be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 2 of meer calls in het irq) de voorgaande informatie kopie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n directory van uw programma, want anders zal de nieuwe irq de 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 overschr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a's die info vereisen moeten de irq aanroepen met het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ingesteld op 0, AH ingesteld op de aangegeven poor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onderzo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men de irq route heeft gehad en als er een fout is ontdekt,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AH ingesteld worden op een waarde die geen 0 is, en AL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aantal kanalen bevatten dat ondersteund wordt door tst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iter is AL 8 maar dat kan anders zijn als tsthost opg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t met de /K parameter voor het verminderen van het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orten. In werkelijkheid zal de enige mogelijke error zij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 een poort wordt gescreend die er ni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er geen fouten worden gesignaleerd zal register AH 0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zal weer het maximun aantal beschikbare kanalen bevatten en E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l de info structuur aanwij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JF VAN DIT GEBIED AF!! U MAG HET ALLEEN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U DIT GEBIED GAAT EDITEN, ZAL UW SYSTEEM KUNNEN CRAS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is het formaat van de informatie structuur. Zoals de C af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digen alle karakters op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        // DEZE WAARDEN ZIJN GLOBAAL, NIET KANAAL-AFHANK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THVH;        //Tsthost versie, hoge wa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THVL;        //Tsthost versie, lage wa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MAXCHANNEL;            //Aantal poorten in tsthost beschik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DRVTYPE;              //Type driver, 1 real host, 0 tfpc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PORT;                 //Als real host, com p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int BAUDRATE;     //als real host,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INTNO;                 //Als tfpcx, irq vector gebruik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TsthostCall[10];      //Callsign van systeem, met 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UlistEnable;          //Indien geen 0, unprotolijst is ak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Wpath[81];            //Tsthost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Upath[101];           //Tsthost Userdir. Indien meer d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pad is opgegeven worden meevou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den door een spatie gesch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HomeBbs[10];          //HomeBb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HomeAlias[10];        //HomeBbs alias call, null indie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ge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DEZE VELDEN ZIJN POORT-AFHANK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chstatus;              //0 poort is ge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1 standaard verbinding, ik heb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 andere OM ge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2 PMS verbinding, een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 heeft verbinding met mijn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3 PMS verbinding, Homebbs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 connect met PMS voor forwarding                                    //4 PMS verbinding, mijn pms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4 PMS verbinding, mijn PMS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omeBbs geconnect voor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5 UNPROTO verbinding, Ik heb Ho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geconnect voor verzoek unpro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SuppCall[10];         //Indien geen null, extra call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de poort (commando A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UserCall[10];         //call  geconnecte station, met s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DEZE VELDEN ZIJN GELDIG ALLEEN VOOR DE USER DIE 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PMS HEEFT GECONNECT, chstatus=2 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UIname[13];           //User 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UIlastConnTime;       //in sec dal 1970, laatste 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UILastMSgList;        //in sec, laatste datum waarop 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UINbrConn;            //aantal connecten voor dez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UIThisConnTime;       //in sec, deze datum bij een ver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int SysFlag;      //aktuele SYS vlag voor de gebru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 interface voor monitor data's, TSRMON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ze interface maakt het mogelijk voor een extern programma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's af te handelen die in de monitor poort worden ontva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ze functie is een 'open deur' naar veel mogelijkhe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n voorbeeld is dat een extern programma dat een  packe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zending ziet, deze logging kan analyseren en de gewenste akties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voeren, zoals een verandering van de HF frequentie of andere zak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 zijn veel toepassingen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externe programma kan bv. een driver zijn of een tsr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 eerst wordt opgestart voordat tsthost wordt opg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externe programma communiceert met tsthost via e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en ontvangt van tsthost alle data's die tsthost ontvang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monitor poort. Dit betekent dat de data's die dat externe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vangt een afspiegeling zijn van de status van de monit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esteld is met het commando AX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parameter /F en /T van het ax monitor commando worden genege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lfs als die parameters aanwezig zijn zal het externe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ijd de originele data's ontv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denk wel dat het externe programma niet het interne behee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vervangt; alle functies in tsthost kunnen gewoo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t aktiveren en de link met het externe programma wordt uitgev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 het commando TSRMON met dez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MON IR1V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Vect is het irq nummer en wordt DECIMAAL vermeld en word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aangeroepen voor het verzenden van monitor data's naa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e programma. Om een extern programma uit te schakel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rder werd gebruikt dient men 0 als vector parameter op te 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ar tsthost niet kan weten hoe uw externe programma in el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ekt of wat voor interrupt het gebruikt, kan tsthost n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troleren. GEBRUIK DIT COMMANDO DAN OOK VOORZICH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ruik geen ongeldige irq vector of een niet bestaand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a. Waarschijnlijk zal anders uw computer cras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roept het externe programma op met de daarvoor best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met betrekking tot de CPU en vervolgens de op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in het tsrmon commando. Het externe programma z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's ontvangen met dez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: altij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: dit is het nummer van de poort, maar daar de interface op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 alleen de monitor poort ondersteunt, is de parame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X: staat voor het type packet dat ontvangen wordt. D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alleen de monitor poort ondersteunt, worden alle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arden onderste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header zonder data's, zoals een 'controle' packet, RR, RN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 het connect- en disconnec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header met data's, zoals het UI baken frame of I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denk wel dat dit alleen de header is, De data's waa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gaat worden ontvangen door de volgend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data's van de vorige packet typ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4 en type 5 zijn de headers die u ook ziet in d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rt en die al gedecodeerd zijn, z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 IK1GKJ to BEACON ctl UI^ pid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: Geeft het aantal bytes op die in de packet zitten, met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orden, de grootte van de packet. De maximale grootte di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unt ontvangen i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X;DX in het form segment:offset is het adres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heugen-plaats waar de data's worden opges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ARSCHUWING: dit is een READ ONLY geheugen en u moet hie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blijven, anders kan u computer cras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 nu een paar regeltjes om een goed interface programma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te schrij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sthost zal stoppen als uw programma wordt uitgevoerd, dus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elle en klein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BRUIK NIET DE TSTHOST 'STACK', gebruik de 'stack' die u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efst gebruikt in uw programma. De tsthost 'stack' is afgeba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 het gebruik van tsthost en uw programma zal dan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BRUIK GEEN geheugen dat ten koste gaat van het geheugen da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 nodig is. Heeft u geheugen nodig in uw programma,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dan in een gebied bij het opstarten van he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ANDER GEEN tsthost registratie. Alvorens te wijzigen dien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rst te saven in de 'stack' of een ander gebied en herstel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r alvorens terug te gaan naar tst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 tot slot: SCHRIJF NIETS IN HET GEBIED CX: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ruik van de 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F1          Automatisch verzenden van he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F2          Toont de MHEARD lijst.(hangt v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 TNC software a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F3          Zet monitor verkeer in de 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F4          Schakelt het monitor verkeer 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F5          Zet het monitor verkeer op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F6          Zoals het commando ULIS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F7         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F8          Toont het bericht in de pms 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F10         Indicator uitschakelen wanneer er nieuwe mai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ESC of F10 Schakelen van - en - naar CMD/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UP         Bladeren in de buffer/tonen vorige p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DOWN       Toont de volgende pagina in d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UP        Een regel omhoog in de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DOWN      Een regel naar beneden in de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PAGE DOWN  Uit de buffer g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HOME       Beg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END        Ei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In cmd mode: voert commando 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conv mode: zendt de tekst 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beide modes: als de bekeken buffer akt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t die uitgescha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UP       Terug naar de voorafgaande regel in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DOWN     Naar de volgende regel in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..F8          Naar de volgende sessie/p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             Inschakelen van monitor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1..F10    U kunt hier evt. macro's inz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F1..F10   U kunt hier evt. macro's inz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ACKSPACE  Wist regel vanaf cursor tot aan het voorafga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LEFT       Cursor een woord naa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RIGHT      Cursor een woord naar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Cursor naar begin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Cursor einde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Wist karakter links van d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     Wist karakter onder d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         Ande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         Maakt de huidige regel sch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Y          Wist de huidige regel (intern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ling van de TSThost directory (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 is geen speciale directory voor de installatie van Tsthost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MOET 3 subdirectories binnen die directory maken met de n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, PG, e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 kan een standaard installatie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STHOST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PG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MAIL      &lt;D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USERS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UPLOAD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PSW (file voor automatisc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CFG (file voor configuratie voor het progr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ENT (ctext van de 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???????.ENT (individuele teksten bij het connecten van de 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HLP (help file voor de 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SYS (password file voor remote pms toeg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PGS (lijst/beschrijving van beschikbare PG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USR (user database, regelt het progr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IRQ (Irq identificatie, regelt het progr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???????.ULS (file voor Unprotolijst, gemaakt/gebruikt door 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???????.CON (connect file voor de Homebbs, zelf ma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HBB (file voor automatische 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SHD (Tnc configuratie file voor verlaten 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CRN (commando file, die ieder uur wordt opg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IN  (mail impor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LOG (wordt door Tsthost gemaakt als LOG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BID (bid file, gemaakt door het 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EXT (hierin staan files met extensie, zelf ma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MAC (hierin staan macro files, zelf ma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DMS (pms berichten database, gemaakt/gebruikt door 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TSTHOST.HRT (HROUTE database file, door tsthost gemaa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DBFMSG.OLD  (database van oude msgs, gemaakt/gebruikt door 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Files voor source commando's (indien u source files maa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etaileerde beschrijving van files e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 -Ser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moet de PMS server in deze directory plaatsen. Als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iet bestaat werkt het PMS PG commando 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volgende hoofdstuk van het manual gaat over de PG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-Directory voor de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bulletins/prive berichten van de PMS zullen worden ge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directory. Als dit pad niet bestaat zal het "elektronis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eelte van de PMS niet goed 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-Directory voor de remo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 is de directory waar de remote gebruikers gebruik van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n met het W, YU en het YD commando. Dit is het enige pad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ar andere gedeeltes van uw harde schijf kan verwij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s niet anders gespecificeerd, gebruikt TSThost het pad USER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directory waar tsthost.exe wordt gestart.. U kunt ieder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/directory specificeren met het USERDIR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- Users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 is de directory waar elke file wordt gesaved die door pm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upload met het YU commando. Als u deze directory niet 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ngemaakt dan zal het YU PMS commando niet 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DIR - Standaard "werk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al gesproken is dat de directory waarin tsthost.exe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gestart maar u kunt een andere drive/directory kiezen m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DIR commando. Dit pad wordt gebruikt voor de WRITEBUF,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YPUT, YREC en MAILCOPY commando,s. Met deze commando,s 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ile in het WORKDIR pad tenzij de file niet een van te v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gegeven drive of pad bevat. Bijvoorbeeld, als u het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BUF TEXT uitvoert zal de inhoud van de buffer worden ge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en file met de naam TEXT en wel in de directory die u va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en hebt opgegeven met het WORKDIR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ar WRITEBUF E:\ASC\TEXT slaat de buffer op in een file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am TEXT in E:\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bedoeling van dit commando is om verschillende soorten h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 rangschikken (Save,Yapp Receive en de ander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IRQ - Het zoeken naar de intern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eft te maken met de nieuwe interface voor verzoek data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 die een irq vector gebruiken voor info verz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programma dat deze nieuwe interface gebruikt moet bij d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kend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wordt aangemaakt wanneer tsthost wordt opgestart en ge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eer tsthost verlaten wordt. Het enige doel is het programma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nieuwe interface gebruikt te vertellen over de irq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die in de tsthost.exe directory staat heef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sthostInterruptVector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ar XX een decimaal getal is, dat is de irq die gebruikt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tsthost. Deze file is belangrijk, dus ga deze file NIET ed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ar LEES DIE ALL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USR  -Us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systeem file wordt beheerd door Tsthost en wordt gemaak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tsthost directory. In werkelijkheid wordt in deze file alle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am van de user en de datum van de laatste verbinding ge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 is het forma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U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call[7];      /* user callsig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name[13];     /* user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LastConnTime  /* in sec. van 1970, laatste conn.dat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LastMsgList;  /* laatste datum waarop msg is ge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NbrConn;      /* aantal connecten voor deze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ThisConntime; /* data van connect tij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reserved[92]; /* gereservee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;                 /* 128 byte iedere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HBB - File voor automatisch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eenvoudige ascii file die direct door de sysop wordt behe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eft als doel een automatische route te bepalen voor alle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ter plekke worden gemaakt en die nog geen route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ichten die wel een opgegeven route hebben worden niet gewijzi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formaat van de file is eenvoudig: Iedere ongeldige regel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geerd. Een geldige regel heeft het formaat CALL @ BBS, waa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BBS calls zijn ZONDER s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er bijvoorbeeld een regel is zoals deze: IK1MSL@IK1ZZZ en 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jf een bericht met SP IK1MSL@IK1ABC, dan zal SP IK1MSL omg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en in SP IK1MSL@IK1M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HRT - Hierarchische rou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 ondersteunt de hierarchische route adressering. Alle BBS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bben een een aanvullend adres en hiermee kan voorzien wo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uitstekende manier van adress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hierarchisch adres kan als volgt zijn samengest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1MSL.IPIE.ITA.EU, waar IK1MSL de call is van de BBS en d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het hierarchische adres. Alle binnenkomende pms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en op het adres gescreend en dit wordt gesaved in d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STHOST.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eer dan een bericht geforward moet worden naar de BBS 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-adres is bekend, dan wordt dit vermeld met de @ route om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heel compleete te m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h-adressen zijn tijdelijk of blijvend, waar tijdelijk bete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 tsthost automatisch de hroute verandert (standaard waarde)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lezen van de info in de binnenkomende pms be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de hroute vastligt, dan zal tsthost nooit de route verand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lfs niet wanneer een binnenkomend bericht een andere hroute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call he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iter hoeft u de hroute file niet te veranderen, maar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 dat wel met het commando HROUTE (zie later) om een hroute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 stellen of te veranderen voor een specifiek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 is de struktuur van de TSTHOST.HR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hrou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 type;       0=variabele, 1=perma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 call[7];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 hroute[35]; H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 sx;         link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 dx;         recht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 51 totaal aantal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ile is een binaire 'boom' waar de eerste invoer een grond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 de alfabetische lagere call is in de linker node; d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de rechter node. Dubbele sleutels zijn niet toege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variabel record wordt automatisch geupdate door de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het programma ontvangt tijdens de ontvangst van een be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permanent record wordt aangemaakt en wordt alleen geupda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PSW - File voor het automatisc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bevat het password voor die programma's die een toeg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vragen zoals een BBS en nod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volgende hoofdstuk beschrijft dit aspect met meer det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u geen password nodig hebt of geen automatisch password n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bt, moet u deze file niet aan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regel die begint met # wordt gene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SYS - Password file voor het PMS DOS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is gelijk aan de tsthost.psw file. Het forma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formaat is: CALLSIGN_zonder_ssid VALIDATION_FLA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dere regel begint met een call zonder SSID, een spatie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arde" vlag en het user password is niet lange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alphanumerieke karakters. Alleen de users die hier staan m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SYS commando gebrui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1GKJ 3 aa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1MSL 1 8873mnhbkj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s een bit v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betekent dat de user toegang heeft met het YD,W,V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 elke drive en pad van uw computer, maar YU alleen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is als 1 maar de user heeft toegang tot elke drive en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ar ook om een file te uploaden (Y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betekent dat de user het DOS commando mag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betekent dat de user Yapp transfers mag doen, zelf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app in de pms is uitgeschakeld. (commando PY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betekent dat de user toegang heeft tot alle berichten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s, te vergelijken met wat de sysop zelf 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s inclusief het editen van de mai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M, FA, FR command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 betekent dat de user het shutdown remote commando /E?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et bovenstaande voorbeeld kan IK1GKJ overal in uw programma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-en downloaden (1+2=3), IK1MSL daarentegen kan overal in uw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n, maar kan alleen uploaden in d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CFG - Automatische configurati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is een ascii tekst file die een commando reeks beva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utomatische configuratie. Wanneer Tsthost wordt opgestar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t deze file opgezocht en het prg voert alle commando's u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ze file staan. Iedere regel is een commando. Deze file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k TSTHost commando bevatten. Iedere regel die begint met #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t als zodanig herkend en wordt niet uitgevo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regel mag niet meer dan 78 karakters h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SHD - file voor het verlaten van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zoals de tsthost.cfg file bevat deze file een reek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o,s die worden uitgevoerd als u uit het programma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.ULS - file voor de Unproto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maakt tsthost zelf en wordt ook door tsthost onderhou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eer u de unproto lijst aktiveert zal het programma de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zen als die aanwezig is.. dus TSThost regelt alles zelf vanaf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atst ontvangen berichtennummer. Wanneer u deze lijst sluit of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programma gaat, zal het programma de inhoud van deze lij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opsl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deze file niet wordt gevonden door het programma of u heb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gewist, dan zal het tsthost programma de HOMEBBS vrag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oto bericht te sturen vanaf numm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extensie van de filenaam is altijd .ULS terwijl de filenaa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van de Homebbs is zonder s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ENT - Ctext voor d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is een ascii tekst file. Wanneer een remote user d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zendt tsthost de inhoud van deze file (indien aanwez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n de user alvorens men de PMS commando prompt z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ARSCHUWING: Gebruik niet de haakjes [ ] in deze file omda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en gebruikt voor het SID forwar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.ENT - Individuele PMS connect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 betekent een call zonder ssid. Wanneer een user u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dan zoekt tsthost naar deze file (die in dezelf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et staan als tsthost.exe). Wanneer deze file gevonden word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l de inhoud van deze file aan de user worden verzonden, in pl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 de standaard pms tekst en de tsthost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is mogelijk om lege files aan te maken: dan wordt allee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connecten de pms prompt verzo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HLP - PM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is een ascii tekst file. Wanneer de remot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connect met de PMS zal tsthost de help lijst verzenden a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user HELP heeft ingetypt. NO HELP wordt verzonden als er n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ze file s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PGS - PMS PG server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 is ook een ascii file. Deze file kan gemaakt worden d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; de file hangt samen met het PG commando. Wanneer e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geconnect is met de PMS het commando PG geeft zonde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zal tsthost de inhoud van deze file aan de user z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et bericht NO PG AVAILABLE (geen PG beschikbaar) als de file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aat. Deze file kan gebruikt worden om beschikbare PG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a,s te listen en te omschr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LOG -Logboek van gemaakte verbind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wordt door tsthost zelf aangemaakt en bijgehou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eer het commando LOG is ON. De lijst bevat de verbinding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, datum en ti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s zijn gelijk aan die van tsthost.cfg maar zullen a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en opgestart als u het commando typt. Deze files zij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ruiken om specifieke configuraties op verzoek te aktiv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dere regel die begint met het # symbool wordt niet als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zien en gene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CRN - File waarin commando's staan die ieder uur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  uitgevo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commando file wordt indien aanwezig, ieder uur uitgevo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moet staan in dezelfde directory waar tst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at. De file moet ge-edit worden met een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OP! Hoewel alle commando's in deze file kunnen worden gez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 geen enkele kontrole uitoefent op deze file, dient u hi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o's te zetten die enig nut heb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formaat is eenvoud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edere regel die begint met # wordt niet als commando ge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eder uur-blok begint m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edere regel na het uur-blok wordt als een tsthost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chouwd, net zoals u het commando op het toetsenbord inge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udt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e uur-blokken eindigen met het begin van nieuwe uur-blo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an het eind van 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et de tsthost.crn ook binnen het uur opgestart worden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nt men het formaat * HH-HH aan te hou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 lengte van eem regel mag niet groter zijn dan 80 karak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12     &lt;-- om 12:00 uitgev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13-15  &lt;-- om 13,14,15 uitgev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00-23  &lt;-- elk uur uitgevo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BID - B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 is een erg belangrijke file en moet NIET gewijzigd of ge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en! De bedoeling van deze file is om een lijst te hebb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ontvangen Bid en om het nummer van het laatste bid op te s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 door Tsthost wordt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ar wat is een BID?  Simpel, denk aan bid als aan een woord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bericht kan identificeren. Iedere keer wanneer er een n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icht wordt gemaakt door tsthost of een andere BBS, word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 toegevoegd aan het bericht. Dit wordt gedaan om duplicat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mij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jvoorbeeld, stelt u zich voor dat ik een bericht XX forward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bbs, het bericht heeft bid 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volgens gebruik ik het commando FA om het bericht te forw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ar de Homebbs. Wanneer de Homebbs dit ontvangt heeft stelt het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 de bid YY al ontvangen was en weigert het be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interne Bid van tsthost bestaat uit een reeks getallen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 call: 12345+IK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-&gt;2-&gt;3-&gt;..65535-&gt;1-&gt;2 enz en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u deze file wist of niet meer hebt, zijn er 2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 raakt de lijst van de ontvangen bid kwijt, dit is niet zo,n g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em, tenminste als u meer forward ontvangt dan 1 BBS i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gelijk dat u een duplicaat bericht ontva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sthost moet weer de reeks bids opstarten en dit is een g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em. Bijvoorbeeld; tsthost heeft 10 berichten gemaak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forward. Deze berichten hebben bid 1.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 u nu de file wist moet tsthost de reeks herstarten vana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ar omdat uw Homebbs al de bids 1...10 ontvangen heeft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elk bericht weigeren met bid nummer onder d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dit probleem te vermijden kunt u het commando NBID gebru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een hogere waarde toe te voegen aan het bid nummer. Dit i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doplossing; stel dat u nog het laatste bid nummer weet dat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eft gebruikt, dan nog is het beste NIET te WISSEN of deze fil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jz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op! dat het bid commando ALLEEN voor een noodsituatie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 worden; normaal gesproken moet u dit commando NIET gebrui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eer u tsthost start en de bid file is niet aanwezig dan vr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programma u of tsthost die file moet maken (normaal gesprok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tsthost voor de eerste keer opstart). Typ Y in om een file te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als de file verloren was gegaan doe dan het commando 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_NUMBER. Of N voor een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BID een routing file van 3001 records. Ieder record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lengte van 13 bytes en is het bid van het bericht (char [1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eerste record is een uitzondering, die heeft 2 niet gekenme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mers (ascii formaat) gescheiden door een spatie; het eers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olgende interne bid die Tsthost zal gebruiken, de andere i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rste record om over te schrijven in de tsthost.bi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IN - Mail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 is een Ascii tekst file. De bedoeling van deze file is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en PG programma's mogelijk te maken om berichten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S toe te voegen. De file wordt indien aanwezig iedere mi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est. Tsthost zoekt in deze file een volgorde van SP of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o,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op dat u de juiste syntax gebruik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eer een regel die begint met SP of SB wordt gevonden da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olgende regel beschouwd als de regel van de titel van het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de andere regels als de tekst van het be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regel die eindigt met /EX sluit het bericht 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IK1AAA @ IK1MSL &lt; IK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el van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icht reg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icht reg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 ALL @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el van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icht reg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icht reg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veld - waarheen - MOET aangegeven worden; de ROUTE (@) en VAN (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den zijn optioneel. Als het route veld is aangegeven zal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icht worden geforward naar de Homebbs. Als het VAN veld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ngegeven is wordt de PMS call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op! De lengte van de regel mag niet meer zijn dan 80 karak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DMS - Database van de PMS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 is een binaire file en wordt gebruikt door tsthost v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aren van de berichten die in de MAIL directory zijn g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moet u niet veranderen als u niet weet waarmee u b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t! De gemakkelijkste manier om alle berichten te wissen is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file te wissen, dus wees voorzichti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onder volgt de structuur van tsthost.dms voor die programm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geinteresseerd zijn in het schrijven van een server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ir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type;              /* type bericht B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status;            /* status van bericht NFKYH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number;            /* bericht numm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da_year;            /* maken van datum, ja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da_day;            /* d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da_mon;            /* ma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char ti_min;   /* maken van tijd, minu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char ti_hour;  /* maken van u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char ti_hund;  /* maken van honderdste van se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char ti_sec;   /* maken van second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to[7];             /* bestemming, NAAR v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route[7];          /* bestemming BBS, @ v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from[7];           /* afzender, VAN v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title[61];         /* titel beric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frombbs;           /* bit 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0 =1 indien ontvangen tijdens forward, 0 lo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6 =1 als de msg de string /ACK b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7 =1 als de msg 7plus code bev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startbbs[7];       /* BBS waar het bericht start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bid[13];           /* BID of MID van het beric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rcvbbs[7];         /* BBS dat het bericht heeft geforwa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free[4];           /* gereservee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;                /* totaal 128 by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karaktervelden eindigen met 0 byte, overeenkomstig me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bericht wordt gedecodeerd met het nummer v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bericht is in de MAIL directory; de file correspondeer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NUMMER veld en de extensie is .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grootte van de file is altijd 8 karakters en opgevuld me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jvoorbeeld; als het nummer 4 is dan is de file met het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04.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berichten nummer is opeenvolgend en wanneer de serv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uw bericht toevoegt; leest het de laatste recor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dms en het nummer veld wordt daarmee een nummer ho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ARSCHUWING: Alle velden in de dirmes structuur moeten inges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en; bijvoorbeeld als de @ route niet gevraagd word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ET u die opgeven dus *dirmes.route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NDER DEZE FILE NIET TERWIJL U IN HET PROGRAMMA B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EXT - File extensie voor automatisch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u het DIR commando geeft dan wordt de inhoud van 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oond op het scherm. Als u nu ENTER drukt op een file-naam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l Tsthost zoeken naar een overeenkomst tussen de EXTENSI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kozen file en de inhoud van de tsthost.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de overeenkomst niet wordt gevonden of de file tsthost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t bestaat, dan zal het drukken van de enter toets geneg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en. Als daarentegen wel een overeenkomst bestaat zal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gewenste programma opstarten (bij voldoende geheu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kunt een .bat, .com, en .exe programma op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formaat van de tsthost.ext file is eenvoud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ke regel mag niet langer zijn dan 80 karakters, EEN regel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ke geldige regel begint met een a . gevolgd door de extensi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volgens door de instructie om die extensie op t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 zijn twee symbolen die tsthost kan vervangen met de naam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koz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et karakter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or de eerst gevonden &amp; zal tsthost het symbool vervang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t volledige pad en naam van de file voor de gekoz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t gerelateerde commando wordt opgeroepen vanuit de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et karakter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or de eerst gevonden ! zal tsthost het symbool vervang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EN de naam van de file van de gekozen file, vervolgens 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ar een andere drive en pad van de gekozen file en d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itvoeren van het gerelateerd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rbeeld: getoonde directory is D:\BIN, en de gekoz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angenomen dat u een regel in tsthost.ext heeft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J C:\UTILITY\AVIEW &amp; /K /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eer u nu op RETURN drukt dan zal tsthost uitvo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C:\UTILITY\AVIEW D:\BIN\MACRO.ARJ /K /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angenomen dat u een regel in tsthost.ext heeft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J C:\UTILITY\AVIEW ! /K /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eer u nu op RETURN drukt dan zal tsthost uitvo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C:\UTILITY\AVIEW MACRO.ARJ /K /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MACRO COMMAN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 is een mac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reerst, wat is een macro? Een macro is een reeks commando'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 automatisch in volgorde zal uitvoeren, precies zoal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lfde commando's op het toetsenbord getypt zoudt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commando kan gegevens bevatten die naar het andere statio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zonden of kan een commando voor tsthost zijn of kan een gerelat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commando zijn. Het is heel belangrijk te weten dat de comman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elkaar worden uitgevoerd: dat betekent dat we die reeks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eten kunnen onderbreken. Anders zal de macro nooit stopp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ar eindeloos doorgaan en zonder dat het gewenste resul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t bereikt. Wij zijn weliswaar intelligent maar de macro i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t. Een macro is erg dom dus u moet tsthost instrueren wat het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e start u een macro?  Eenvoudig door het typen van de naam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in de cmd mode. Iedere keer als u iets typt dat niet her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t als een tsthost commando, zal het programma zoeken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mac file als die macro-naam be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de macro niet bestaat of wanneer de file tsthost.exe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aat, zal het commando als ongeldig worden aang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de macro wel bestaat dan zal deze worden uitgevo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knipperende "M" zal verschijnen op de statusregel om aa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ven dat een macro op die poort aktief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e stopt u een macro? Het commando is MABORT, en heef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middellijk effect: de macro wordt gestopt en de poort blij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status zoals die was op het moment waarop de macro werd gest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macro ondersteunt alle tsthost commando's met een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tzondering. Het heeft sub commando's die alleen werke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oeve van de macro uitvoering. Het is ook mogelijk een 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commando in te voegen, maar in dit geval zal de nieuw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reeds bestaande vervangen tijdens de uitvo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 kunnen in de macro maximaal 8 commando parameter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ruikt. Deze parameters hebben het symbool %1..%8 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aald in de letterlijke parameters vanaf de regel waar 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 gestart. Bijvoorbeeld, als de macro PIPPO heet en een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eft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SAY YGE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als de macro wordt opgestart met PIPPO MYPROG.ARJ, da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l 10 omgeze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SAY YGET MPROG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ar als u de macro opstart met PIPPO zonder parameters, da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regel niet omgezet en wordt de regel letterlijk uitgevo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dere regel in de macro opbouw die vooraf gegaan wordt d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ken zal ALLEEN worden uitgevoerd wanneer de po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jvoorbeeld, de vermelding +SAY ...., wordt alleen uitgevoe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poort is geconnect, en anders wordt die overges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.... daarentegen zal attijd worden uitgevo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 geen spatie tussen het + teken en het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pecificeerde Macro comman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OP: het commando kan in hoofdletters en kleine letter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reven. Sommige van die commando's verwijzen naa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lnummer: Ja, de macro heeft een regelnummer zoals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taal maar dit nummer wordt uitgelegd verderop in het hoofd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 de tsthost.mac opbou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is voldoende te weten dat als u naar een regelnummer verw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 niet bestaat, dat de macro geen foutmelding zal geven maar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macro gaat naar het hoogst bestaande nummer dat u hebt op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 betekent twee dingen: als het niet bestaande nummer l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het laagst bestaande nummer dan zal de macro weer op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het niet bestaande nummer hoger is dan het hoogst besta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mer dan zal de macro stoppen omdat u het einde van de macro 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e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LAY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is een getal dat aangeeft hoeveel seconden 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et wachten alvorens verder te gaan met de volgende instruc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 is EEN HEEL BELANGRIJK commando met betrekking to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jvoorbeeld;, stel u connect een station en u opent e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Het record commando zal mislukken omdat u het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hebt gezonden en u direct een save file hebt geo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e korte tijd zal waarschijnlijk de TNC tsthost niet zegg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poort is geconnect, dus tsthost zal dan de save file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RG VOOR EEN KLEINE VERTRAGING NA EEN CONNECT BEVESTI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nt het bericht TEXT op het scherm, 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DISPLAY Hallo b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YAPPACTIV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is het regelnummer waar tsthost naar toe gaat wanneer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l wordt uitgevoerd en wanneer er een yapp transfer is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po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NOTYAPPACTIV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is het regelnummer waar tsthost naar toe gaat wanneer deze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t uitgevoerd en wanneer er geen yapp transfer is op 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YAPPERR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is het regelnummer waar tsthost naar toe gaat wanne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atste yapp transfer stopte door een fout. LET OP: als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ele wordt ingelezen zal dit de yapp error status ophef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s u kunt het geen twee of meer keren gebruiken. Nadat d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is ingelezen, kunt u die alleen weer inlezen na een n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pp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NOTYAPPERR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is het regelnummer waar tsthost naar toe gaat wanneer de laa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pp transfer suksesvol werd beeindigd. LET OP: deze varia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l de yapp error status opheffen, dus u kunt het geen twee of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en gebruiken. Nadat de error status is ingelezen, kunt 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en weer inlezen na een nieuwe yapp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FILESEND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is het regelnummer waar tsthost naar toe gaat wanneer deze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t uitgevoerd, wanneer er een file transfer is (SEND comman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NOTFILESEND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is het regelnummer waar tsthost naar toe gaat wanneer deze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t uitgevoerd wanneer er geen file transfer is (SEND comman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UNDEFPAR PARNUMBER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at naar regel LINENUMBER als de parameters PARNUMBER (1.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et zijn gedefineerd. Bijvoorbeeld, de macro PIPPO heef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IFUNDEFPAR 1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SAY YGE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neer de macro opgestart wordt met PIPPO MYPROG.ARJ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l 10 en 20 uitgevoerd, maar wanneer de macro met PIPPO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gestart zonder parameters na het afhandelen van regel 10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l de macro naar regel 100 g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ULSELECTED LINENUM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er een of meer gekozen berichten in de unprotolijst zijn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t de regelnummer uitgevo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OTO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is het regelnummer waar tsthost naar toe g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AY DATA DATA DATA ....[CTRL-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ze vermelding vertelt tsthost om gegevens te verzenden..naa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station. Het is net zoals u geconnect bent en wat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etsenbord typt in de CONV mode. Gegevens worden dan verz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ar het remote station. U kunt ook het tsthost SEND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ruiken om veel gegevens naar het remote station te s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say instructie die begint met CTRL-?  Waar ? een alfabe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akter is en door tsthost in de gelijkwaardige CTRL code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a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jvoorbeeld, de regel 10 SAY CTRL-Z zal de ctrl-z karak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enden (ascii 26) aan het station dat geconnec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enk wel dat u niet meer dan 1 ctrl instructie per regel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ruiken. Nogmaals, als tsthost altijd de CR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evoegt aan iedere SAY instructie, wordt daarentegen de CR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egevoegd aan de CTRL 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AITSTRING TIME (LINENUMBER) STRI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 vermelding is complexer. Tsthost zal wanneer deze instru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t uitgevoerd, niet meer wachten op TIME seconden om de "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AIT" te ontvangen van d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"STRING TO WAIT" niet in TIME seconden was ontvangen, 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 naar het regelnummer dat opgegeven is in LIN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velden zijn nodig in deze instructie en () moet men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AITDISC [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ze vermelding wacht totdat de poort is ge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 wordt dan geen andere macro afgehandeld; de poort moet e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ijk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bijvoorbeeld WAITDISC X wordt opgegeven dan wach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a totdat ALLE poorten zijn ge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AIT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ze vermelding wacht totdat de poort is geconnect voorda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der wordt geg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mac file for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g een eenvoudige file in het formaat, complexer is echt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e schrijven die goed werkt 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edere regel MAG NIET MEER dan 80 karakters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edere regel die begint met een # karakter en elke lege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t geneg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macro begint met haar naam. De macro mag worden uitgevoe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huidige poort of mag een specifieke poort hebben: 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dzakelijk in een multiport systeem, waar een call bijvoorb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en via een een specifieke poort bereikt kan worden. Als ik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poorten heb in mijn programma en mijn bbs frequent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associeerd met de poorten 5,6,7,8m , dan kan ik dus zeker nie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t 3 connecten, ni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macro stopt wanneer een niewe macro start of bij het het e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 e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een macro naam te definieren moet de regel beginnen m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:" karakter gevolgd door de macro na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macro naam mag niet meer dan 20 karakters hebben en kan gev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en door een getal om aan te geven op welke poort 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ruikt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zelfsprekend is het dat het poort nummer niet hoger is d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ntal poorten dat Tsthost h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zijn twee voorbeel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P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macro wordt uitgevoerd op de huidige po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GIOVANNI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macro wordt uitgevoerd op poort 5. U kunt ook po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ruiken, de monitor poort maar denk er om dat u ge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nt maken op een monitor po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ke andere regel in de macro definitie begint met een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mer, dat is een soort label gevolgd door een spatie en d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o dat uitgevoerd mo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OP: een regel nummer moet in een reeks zijn die oplo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 sorteert niet bij de macro regel 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rbeelden: goed              niet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PIPPO          20 P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 LUPO           18 LU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kunt regel nummer 1 tot 32767 gebruiken. 0 kan niet gebruik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dat het een intern nummer is, en vanaf 32768 wordt het besch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een negatief nummer en daarom niet geldig in d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ktisch gezien ziet een macro er dus bijvoorbeeld zo 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AAM [KEUZE KANA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INSTRUCTI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INSTRUCTI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 commando's zijn niet aktief in d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commando's zijn niet beschikbaar in d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, ULIST LIST, omdat ze een scherm openen in tsthost en omdat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ruikt worden via het tsthost 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 omdat ik geen voorafgaande controle doe over de inhou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comman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 commando's die gedetailleerde toevoegingen ver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commando's mogen gebruikt worden in een macro opbouw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eisen dat de toevoegingen gespecificeerd worden in d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YPUT, omdat als u geen toevoegingen geeft er dan een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t geopend dat de directory keuze mogelijk maa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, als men zonder parameters naar DOS gaat zonder terug te k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ar Tsthost totdat de operator pas EXIT t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voorb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PIPP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CONNECT IK1MSL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+RECORD 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+SA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+SAY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+SAY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 is een eenvoudige macro. De macro connect mijn bbs op poor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k svp aan de instructie over de vert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volgens wordt een file geopend en wordt aan de bbs het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geven dat nodig is om mijn mail te lezen en te killen en vervol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t er ge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macro's worden uitgevoerd in een tijdseenh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eer de macro stopt zal waarschijnlijk de verbinding er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jn, maar alle nodige bbs commando's zijn 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neer de bbs disconnect sluit tsthost automatisch de POS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kan ik die file bekijken en mijn mail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k erom dat regel 25 ..40 alleen worden uitgevoerd als 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inding gemaakt is, vlak na het + teken voor de command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is een complexer macro. In deze macro ga ik er vanuit 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van mijn bbs is "IK1MSL BBS =&gt;". Mijn bbs vraagt om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met de password prompt "PASSWORD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Voor het password moet in de doc het hoofdstuk hierover leze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S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WAIT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CONNECT IK1MSL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+WAITSTRING 30 (1000)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+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+WAITSTRING 30 (1000) IK1MSL BB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+YD VARIE\PIPPO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+WAITSTRING 30 (100) IK1MSL BB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+IFYAPPERRO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+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+IFYAPPACTIV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+WAITSTRING 30 (1000) IK1MSL BB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0 +GO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: wacht tot de poort vrij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: connect mijn bbs op poort 3. Denk aan de kleine vert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 betrekking tot de verbinding. Alle andere regels z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en uitgevoerd alleen wanneer men geconnect is, vlak na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teken bij de start van het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4: ten hoogste 30 sec. wachten op het password verzoek. Als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et wordt ontvangen, dan is er iets mis. De BBS kan gecr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jn of men is even in DOS. In dit geval ga ik naar regel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ar er een disconnect wordt gegeven en de macro wordt gest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6: zendt mij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8: en wacht op de bbs prompt. De maximale tijd is 3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 binnen deze tijd de prompt niet ontvangen wordt, da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ondersteld dat er iets verkeerd is en ga ik naar regel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or een disconnect en stopt d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: verzoek om de file PIPPO.ARJ te downloaden, die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E\ directory staat, met gebruikmaking van het yap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2: wacht ten hoogste 30 seconden om de bbs prompt te krij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het eind van de yapp transfer aankondigt. 30 is een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al maar het heeft nu niet veel betek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4: wanneer de prompt ontvangen is en er een fout is, dan 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k de file te gaan naar regel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6: geen fout, dus ga naar regel 1000, disconnect en stop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: als ik binnen 30 seconden geen bbs prompt heb ontvangen 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ding in regel 42, dan zal de tsthost macro naar hier toe g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reerst wordt getest of er nog een yapp transf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 er nog een yapp transfer is wordt er meer tijd gevr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 naar regel 42 te g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: als de transfer is gestopt maar ik heb geen prompt ontv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 is het mogelijk dat ik een abort yapp heb. FBB515c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 bug in de yapp routine: het zenden van data's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stopt maar de abort wordt niet bevestigd in de ju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gorde. Dan zal in 90 % van de gevallen het remot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chten op een abort bevestiging van de fbb bbs, terwij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bb bbs al de yapp transfer heeft gestopt. Om dit te vermi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 om de communicatie met de bbs te resynchroniseren, zen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en lege regel om de bbs te dwingen de prompt te z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: wacht op de prompt. Nogmaals, indien niet ontvangen,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 1000. Misschien was er geen fout in de yapp transfer,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mogelijk dat de bbs is gecras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0: als de prompt is ontvangen, ga naar regel 44 om de yap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e macro is nog niet perfekt. Het probleem is dat als u st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fout krijgt, dat de macro door zal gaan met naar de fil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agen. Maar dit is slechts een voorbeeld. U zult wel ee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nnen maken zonder dit probl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ligt voor de hand dat macro, prompt, timing, password sl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rbeelden zijn, U moet de geschikte waarden invullen die u n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SC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TSTHOST.PSW file bevat passworden die te gebruik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r die programma's waar om toegang van het programma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vraagd. De file forma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STRING_TO_SEARC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s de call voor het password. ZONDER S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_TO_SEARCH is de prompt van het systeem wannee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wordt gevraagd, tot maximaal 50 karakters zonder spa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s uw password tot 255 alfanumerieke karakters z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1MSL IK1MSL-8&gt; 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1MSL Password? 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1GKJ IK1GKJ-8&gt; ABCE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arschuwing: De bovenste en de onderste worden genegeerd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ekstring, maar zijn belangrijk in de passwor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zijn een paar voorbeelden voor de BBS prompt die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jfel kunnen wegnemen en die er voor zorgen dat u de ju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psw schrijft.. In het voorbeeld is mijn dem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1MSL-8&gt; 11 22 33 44 55 [0123... IK1MSL-8&gt; 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? IK1MSL-8&gt; 11 22 33...   IK1MSL-8&gt; 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1MSL-8&gt; Password? 11 22 33...   Password? 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1MSL-8&gt; Password? 11 22 33..    ? 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als u gezien hebt is de zoekstring ALTIJD het LAATSTE 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 laatste karakters die van de password code kw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de BBS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uw password 11 22 33 44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u zet in uw tsthost.psw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uw password 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zal Tsthost Insert interpreteren als de strin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angepast moet worden, en "uw" beschouwen als u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 is een f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host.psw moet dan zij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Als u een * invoegt, dan zal het programma niet de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de geconnecte call vergelijken maar alleen de overeenk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ssen de ontvangen prompt en de prompt in de regel van 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 maakt u hiervan gebruik, dan moet u de * regels aan het 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de file zetten om verwarring te voork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ANGRIJK, LEES 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 informatie is niet geldig voor het automatisch conn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v.m. forwarding en unproto mail verzoeken omdat die een spe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h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u het PASsword commando geeft of ALT-F1 typt zal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n met het zoeken van het password en zal kijken of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gegeven call dezelfde is als de call die in tsthost.psw s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u direct connect zal dit geen problemen geven maar kijk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s naar dit voorbeeld. Ik connect een node IK1GKJ-7. OK, IK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 opgegeven call. Nu zend ik de node het commando om mij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K1MSL-8 te connec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 zal IK1MSL-8 om het password vragen. Ik toets: ALT-F1 of ty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commando en tsthost zal dan een error bericht ge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arom? Vanwege de TNC die u connecte met IK1GKJ-7 en niet IK1MSL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ar de link naar ik1msl gemaakt was via de NODE en NIET via uw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 tsthost zal zoeken naar een password prompt van IK1GKJ e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IK1MSL en omdat die niet wordt gevonden zal er een error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en afgegeven. Om dit te vermijden geeft u het c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IK1M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 zal de geconnecte call negeren en gaan zoeken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K1MSL en de opgegeven call, IK1GKJ in dit voorbeeld neg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is waarschijnlijk nuttig bij regelmatige verbindinge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IGN te zetten in een van 20 te programmeren functie-toe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, UNPROTO LIST, KANAAL 8 EN AUTOMATISC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ES DIT EERST! In dit hoofdstuk wordt Tsthost gezien al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 dat is geconfigureerd voor 8 po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u het aantal poorten hebt veranderd met het /K comm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l het forward-unproto verzoek worden gedaan op de la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chikbare poort. Als u bijvoorbeeld Tsthost opstart m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 /K4 wordt dit gezien als unprotopo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 connect de Homebbs voor forwarding of de unproto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en op poort 8. Als die BUSY is wacht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probeert de Homebbs weer te connecten als de poort vrij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programma roept altijd de "Master BBS" aan voor d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ing maar om de unprotolijst wordt alleen gevraagd als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tief is en als er een paar geselecteerde berichten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In een systeem met meerdere poorten (multiport TFPC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et u er voor zorgen dat poort 8 met dezelfde poort van de Ho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erbonden. Nogmaals, daar het mogelijk is dat het programma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 aanroept terwijl u al geconnect bent met de Homebbs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e poort is het aan te bevelen om poort 8 een apart 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X25 PORTCALL commando) te 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???.CON -HomeBBS conn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 file maakt het mogelijk om precies op te geven hoe 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bs kunt connecten voor het opvragen van de unproto berich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 de forward procedure. U heeft een file nodig die voor 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bs gebruikt ka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naam van de file is de call van de bbs zonder ssid, de exte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tijd .CON en de file moet in de tsthost directory worden g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jn homebbs is bijvoorbeeld IK1MSL-8, dus ik heb een file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am IK1MSL.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file heeft deze reg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edere regel mag niet meer dan 80 karakters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edere lege regel en iedere regel die begint met #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g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edere andere regel moet beginnen met een geldig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eite worden er 4 commando's onderste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 zegt tsthost dat dit een connect reg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format is: C (CALL-SSID) CONNECT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() zijn nodig en de call tussen de () is de call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COMMANDO is het commando dat gebruikt wordt om da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connec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 verandert "de antwoord return prompt" met betrekking to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commando. Dit wordt normaliter alleen gebruikt vo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 die geen standaard return berichten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iter geven alle nodes een return CONNECTED terug bij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de verbinding of een FAILURE of BUSY in het geval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lukte verbinding. Deze berichten zijn reeds intern gedefini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sthost en behoeven niet weer worden gedefini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sommige nodes geven bijvoorbeeld terug CONNE in plaat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, ECHEC in plaats van FAILURE, OCCUP in plaats van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commando  S CONNE ECHEC OCCUP bericht tsthost dat vanaf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t alle connect berichten zo worden weer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opnieuw definieren zal gehandhaafd worden totdat een n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-definitie gemaakt zal wo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3 PARAMETERS MOETEN WORDEN GESPECIFIC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 COMMAND VALUE, dit commando wordt gebruikt om bepa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in de TNC te zetten. Alle data's na het L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en zoals een commando naar de TNC gez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commando moet het WA8DED host syntax hebben, gewijz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hebben alleen effect op het geconnecte kana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hebben weer de oorspronkelijke waarde na de ver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$ PASSWORD PROMPT. Als een bbs een password vraagt voor toeg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kunt u hier de password prompt zetten. Dit is het 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SPROMPT commando. Voor meer details met betrekking to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sch password en configuratie file; zie het betref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fds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 is een voorbeeld met betrekking tot mijn eigen ho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K1MSL-8 dus de file IK1MSL.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bbs kan direct worden geconnect,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(IK1MSL-8) C IK1MSL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       |--vanaf hier tot het einde het connect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----------call van de ver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tsthost c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bbs wordt geconnect direct via digip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(IK1MSL-8) C IK1MSL-8 VIA IK1ABC IK1Q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Wat complexer, er zijn een node en digipeaters nodig v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connecten van de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Eerst, moet ik de node IK1AAA-7 conn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(IK1AAA-7) C IK1AAA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Nu moet ik de node IK1PIP-2 connecten, maar ik heb een probl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Ten eerste gebruikt de node AAA-7 geen C commando om te connec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maar die gebruikt X, vervolgens is het return bericht voor busy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BUSY maar OCCUP, de andere bericht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tand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CONNECTED FAILURE O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(IK1PIP-2) X IK1PI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Ok, nu kan ik mijn homebbs IK1MSL-8 connecten, echter u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gewaarschuwd. PIP gebruikt standaard connect berichten dus 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moet eerst de voorgaande gewijzigde berichten her-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PIP hoort niet rechtstreeks ik1msl-8 dus ik moet de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K2DED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CONNECTED FAILUR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(IK1MSL-8) C IK1MSL-8 VIA IK2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ze bbs kan direct worden geconnect maar vraagt een password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binnen te komen. Password prompt is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k zal maxframe 3 gebruiken voor deze verbind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(IK1MSL-8) C IK1MSL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PMS kan met een Master BBS forwarden volgens de stand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L/RLI of FBB COMPRESSED protocol. Elke BBS kan de PMS conn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gegevens forwarden maar de PMS zal alleen berichten s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ar de BBS die aangegeven is bij het HOMEBBS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PMS zal alle berichten sturen naar de Homebbs die een spe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 hebben ( @ veld mag niet leeg zij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een ontvangen bericht door een andere BBS is geforward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naar de BBS geforward worden die geconnect is, maar a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call van de geconnecte BBS niet dezelfde call is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et RCVBBS veld is opges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 persoonlijke berichten betreft, deze zullen alle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forward als de geadresseerden van deze berichten ze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lezen h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 berichtenlijst toont de letter L bij het type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, dat dit bericht ter plekke is geschreven, anders zou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 ontvangen zijn door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kunt altijd uw Homebbs connecten en uw mail verzenden maar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forwarden moet u daar toe in de gelegenheid worden ges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de sysop van uw Home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Vraag de sysop de volgende forward file voor u te m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IK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IK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IK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C IK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u ook de @AMSAT berichten nodig hebt, moet de sys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AMSAT toevoegen na de F IK1GKJ 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Edit de BBS.SYS file en voeg uw call aan de lijst 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Edit uw record en verander het bbs veld, nu moet het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icht zijn aan de bbs call maar aan UW call. (NH comman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 info is voor het type FBB BBS, ik weet niet hoe het w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ande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em om te connecten voor UNPROTO e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 gebruikt een eenvoudig protocol voor de Homebbs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ing en unpr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reerst zal de BBS altijd op poort 8 worden geconnect, ev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Node  Als dit heeft plaatsgevonden zal tsthost wacht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BBS SID en/of PASSWORD verzoek, de volgorde is niet belangr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het SID moet ontvangen worden, (sid is 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BB-5.15-ABFHM$] of gelijkwaardig). Het programma MOET deze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el ontvangen, omdat het programma van de sid kan afleiden w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protocol gebruikt mo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arna wacht Tsthost op de BBS prompt. Wanneer die ontvan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 volgorde compleet en kan gestart worden met forwarding of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rotolij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bbs prompt is een &gt; aan het eind van een regel. Dit ka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mige bbs'en een probleem zijn, omdat vele sysops de &gt;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komsttekst van de bbs hebben staan. In een normale ver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at geen probleem maar in een remote protocol wel, 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tsthost dit &gt; ontvangt het prg denkt dat dit 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is en de volgorde niet correc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jvoorbeeld, als de BBS-welkomsttekst een regel heeft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LO MARIO, FOR HELP TYPE THE COMMAND &lt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kunt u de forward of unproto niet opstarten, omdat de &gt;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eind van de regel verwarren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deze regel, HALLO MARIO, TYPE &lt;?&gt; TO HELP, geeft geen 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u dit probleem hebt kunt u de sysop vragen om di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n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: Als u geen forward of unproto kunt opstarten en u 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probleem niet oplossen, start dan handmatig een forward of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roto verzoek op de forward poort en wanneer u ge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t, doe dan het commando WRITEBUF 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ur mij dan een bericht met de inhoud van de ABC file, zodat 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kan bekij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g een gemeenschappelijk probleem; als u de FBB gecomprime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mode gebruikt is dat wanneer uw homebbs mail aan u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nden dat die bbs FF zendt en het bericht als geforward aandui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is een bug in fbb en om dit op te lossen moet u de ho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n en vervolgens typt u het commando NH YOUR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dere poort in Tsthost is een PMS en een normale connect p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gelijkertijd. Alle niet geconnecte poorten zijn standaard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S mode. Dit betekent dat een remote user die uw station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 PMS ko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als u het connect commando geeft, wordt de poort een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atie p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er is een uitzondering hierop. Wanneer de software draait 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jn een of meer poorten in uw tnc al geconnect om de een of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en, dan zijn het conversatie poorten en geen PMS po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reden is, dat het onmogelijk is te weten of deze poorten door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jn geconnect of door een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kunt van PMS of conversatie poort overschakelen m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 TALK (van PMS naar conversatie, bijvoorbeeld na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prek met de remote user) en ook van conversatie naar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kunt niet omschakelen als u niet standbye bent. U kunt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schakelen naar PMS als er op die poort een YAPP transf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wel downloaden als uplo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 TALK commando heeft geen effect als de PMS op die p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zig is om een user commando uit te vo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vendien; u kunt geen connect scherm omschakelen dat al akt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is juist omdat u niet met een user kunt praten omdat uw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s zijn aktiviteiten in de PMS zal s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moet het TALK commando gebruiken alvorens u gaat p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ORD "MAIL" OP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er nieuwe mail voor u is binnengekomen in de pms zu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woord MAIL zien knipperen op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it knipperen uit te schakelen MOET u ALT-F10 drukken of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 commando typen; ik heb dit gedaan om twee rede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STHOST.DMS is niet in het geheugen en om te zien of uw mail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lezen is kost wat ti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Een user die niet gerechtmatigd is kan uw pms connecten en met 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w mail lezen en vervolgens uw mail wi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val 1 zult u dan niet kunnen zien of er nieuwe mail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is, met dit systeem ziet u dat er nieuwe mail voor u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lfs als die mail is gelezen en gew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E DIRECTORY VOOR PM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is mogelijk voor iedere user van de PMS een prive directory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n met het utility programma MAINTUSR dat bij het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 zit. De gebruiker die uw pms connect kan toegang kri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 zijn prive directory (indien dus aanwezig) met de prefix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user kan toegang krijgen tot elke subdirectory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e-directory maar heeft geen toegang tot een eventuele ho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Bijvoorbeeld, stel dat de volgende directory besta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STDATA\PRIV\LEVEL1\LEVE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 prive dir C:\TSTDATA\PRIVE is gemaakt voor IK1GKJ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STDATA\PRIV\LEVEL1 is gemaakt voor IK1M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e prefix P: (is YD P:xxx) IK1GKJ heeft toegang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STDATA\PRIV, LEVEL1 en LEVE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wijl IK1MSL alleen toegang heeft t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STDATA\PRIV\LEVEL1, LEVE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: Het is zelfs mogelijk (MAAR NIET AAN TE BEVELEN)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USR te gebruiken als Tsthost draait als u een pad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verandert die reeds is geconnect met uw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nieuwe pad is pas geldig als de user eerst heeft ge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weer heeft ge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 is de Server? De server zijn programma,s com of exe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moeten staan waar tsthost.exe ook in 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een persoonlijk bericht in uw pms komt en tsthost ont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 server (zie SERVER commando), dan zal tsthost de inhoud va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 kopieren naar een file, vervolgens zal tsthost (dez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mee in verband staande) com of exe file op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is een standaard forward file, dus in de eerste regel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an: SP SERVERNAME &lt;I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volgende regel zal dan de titel van het bericht zijn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gende regel de inhoud van de be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 server kan alles doen maar elk return bericht van de server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geadresseerde gaat in de tshost.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de server stopt met het uitvoeren (ctrl return) z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kopieerde berichten worden gewist. Het originele bericht word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vem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k er aan dat tsthost stopt wanneer de server zijn werk do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PG servers zijn programma,s die geschreven zijn om de mogelij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den van de software uit te br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 MOETEN  geplaatst worden in de PG directory, een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ger dan tsthost.exe. Daar het systeem niet aktief is ter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PG servers worden opgestart, moeten ze klein zijn en minimale 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ruiken. Wat te zien is, wordt gesaved gedurende het opstart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programma. De server mag GEEN directe toegang krijgen to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server ontvangt de volgende commando-re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v[0]  Drive\pad\serverna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v[1]  Call van de gebruiker, met s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v[2]  Server level, 0 de eerste call, tot 255 daaropvol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v[3]  Opgegeven parameters door de user, elk woord i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art onderwe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erver output gegevens (met printf() en putf() wordt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gezo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erver kan hierop antwoo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De output van de server wordt naar de user gezond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rt terug naar de PM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De output van de server wordt naar de user gezonden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wordt weer aangeroe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De output van de server wordt uitgevoerd als een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o en de user heeft weer verbinding met d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de output van de server wordt uitgevoerd als een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o en de server wordt weer aangeroe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toegen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- De output van de server wordt aan de user gezonden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wordt weer aangeroepen, level niet toegen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..255 - De output van de server wordt verzonden aan d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de server wordt weer aangeroepen. Level wordt gelijk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voor 2 en 3: De output mag maximaal 80 karakters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jn en moet aan het begin van de regel beginnen; de regel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ET met een return beginnen. De server mag NOOIT een ander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 terugz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jvoorbeeld; dit is een erg eenvoudige ECHO server, die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ugzendt aan de user hetgeen hij heeft getypt, totdat d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 t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(int arg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,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canf(argv[2],"%d",&amp;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!stricmp(argv[3],"BYE") &amp;&amp;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nBest 73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\nHallo %s, you have send:\n"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(i=3;i&lt;argc;i++) printf("%s"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\n Type BYE to en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user IK1AAA roept de server aan met PG ECHO AA 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erver antwoordt met HALLO IK1AAA, YOU HAVE SEND AA B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BY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user typt I AM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erver antwoordt met HALLO IK1AAA, YOU HAVE SEND I AM M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BY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user typt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erver antwoordt BEST 73, en de user zal terugkeren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_FILT.EXE connec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_FILT.EXE is een programma dat moet staan in de tst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Tsthost test alleen bij het opstarten van 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Tsthost bij de start van het programma dit programma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vonden, dan zal voor ieder binnenkomend connect con_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en aangeroepen. De bedoeling van dit programma is conn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filteren, maar het kan alles doen wat u wilt, u kun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_filt.exe programma maken waarvoor dan 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Tsthost con_filt.exe aanroept, dan zal de volgend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en gev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-SSID van de gebru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, 0 de eerste keer, tot 255 de volgende k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dummy, altij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n 0 bij een nieuwe user, die niet is geregistree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.u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dummy, altij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rt nummer waar de user is ge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 alles dat wordt ontvangen van de user is er voor 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ord een nieuw kenm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_filt.exe moet terugkeren naar Tst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om de verbinding te aksep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con_filt zal weer worden aangeroepen met de gegeve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vangen zijn door d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weigering van de verbinding, user wordt ge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s dat van con_filt komt op het standaard output k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printf(), puts()), zal aan de user worden gezonden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ind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_FILT.EXE, berichten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programma moet, indien aanwezig, in de tstho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an. Wanneer Tsthost wordt opgestart dan wordt gecheckt of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 aanwezi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dere keer wanneer er een bericht in de PMS binnenkomt wordt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 opg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tsthost het programma niet vindt bij het opstarten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t het dus niet opgeroepen.. zo simpel is 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denk wel dat als u tsthost opstart zonder mes_filt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volgens het programma in de tsthost directory zet, u e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 weer moet opstarten, anders wordt de mes_filt.exe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bedoeling van dit programma is te voorzien in e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voor alle binnenkomende be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dere keer als er dus mail binnenkomt in de pms (toetsenb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, tsthost.in unproto...) is het dus mogelijk om di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bekijken en daar iets mee te doen wat u nodig vi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_FILT.EXE ontvangt een getal die verwijst naar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.DMS waar de record van dat bericht wordt ge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t record kunt u alle informatie vinden over dat be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toegang te krijgen tot dat bericht moet u het nummer va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 gebruiken in de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kunt gerust een tekst toevoegen of wijzigen in d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maar de TSTHOST.DMS moet u ALLEEN maar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moet deze file NIET bewerken. Dit zal anders 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chadigen omdat tsthost een kopie van het record in het geh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oudt en die kopie zal weer gesaved worden in 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MES_FILT.EXE wordt beeindi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u mes_filt.exe met een automatisch antwoord gebruikt, ze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et de return mail direct in de MAIL directory en TSTHOST.D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ruik de mogelijkheid van de TSTHOST.IN file vanwege bovengeno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_filt.exe geeft 3 codes terug aan tst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betekent dat het bericht is geaksepteerd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etekent dat het bericht in de H status is gezet,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etekent dat het bericht in de K status is gezet,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andere waarden worden beschouwd als een fout in de uitvo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het bericht zal worden geaksept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ar MES_FILT.EXE eerst wordt uigevoerd voordat een server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itgevoerd, wanneer mes_filt.exe een binnenkomend bericht kil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sthoudt, zal dus de server niet opgesta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denk wel dat een eenvoudig verwijderen van de H of 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 pms er niet voor zorgt dat de server wordt opg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uitvoering van de server is namelijk alleen mogelijk is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jdstip dat er berichten binnenk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moet een kopie van het bericht zenden naar de server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te laten opstarten en natuurlijk moet de server dit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dersteu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CHRIJVING VAN AFHANDELING VAN PMS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is een eenvoudige beschrijving van de reeks handelin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 uitvoert wanneer een bericht in de PMS binnenko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doel van deze tekst is info te geven voor het programmer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erver en andere programm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AX MYCALL is IK1GKJ, ssid is hier nie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Het laatste nummer van de berichten wordt opgespoor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t wordt gedaan door het lezen en toevoegen van het laa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ldige record in de dm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en vergelijking wordt gemaakt met het nummer in tst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Als er een bericht is met een P en gericht aan mijn call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t de route ge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t blijft dus hier..SP IK1GKJ@XXXXX wordt P IK1GKJ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Als het bericht door forwarding is ontvangen en de ro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jn call, dan wordt de route verwijd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P XXXXX@IK1GKJ wordt SP XXXXX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Als het bericht niet door forwarding is ontvangen omd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jvoorbeeld locaal werd ontvangen en geen route veld he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 zal de HBB file worden gescreend om te kijken of 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eenkom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Als een bericht geen bid heeft, dan zal tsthost een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evo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De bid zal in de BID file worden geregistr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De record zal in de tsthost.dms file worden gesaved, maar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et ter zijde gelegd. Het tekstdeel van de mail wordt ge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Er wordt een test uitgevoerd om te zien of het bericht ge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et worden overeenkomstig het SAVEMSG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Als dat bestaat dan wordt MES_FILT.EXE opgestart en z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van het bericht worden veranderd volgens de mes_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Er wordt gezocht in de SERVER lijst om te zien of er ee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gestart moet worden. De server wordt niet opgestart a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van het bericht niet een 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Wanneer het bericht niet voor een server is (wel- of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gesta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als het bericht in 7plus is, niet locaal is en het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COPY is ON, dan wordt het bericht gekopieerd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PDATA.FW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een test om te zien of een mail voor mijn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tgevoerd, (MAIL vlag in de status reg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Wanneer het bericht niet voor de server is en type P is,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heeft en dus hier blijft, niet locaal is en de /ACK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eft, dan wordt een ack gemaakt volgens het ACK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AGGEN VAN DE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is een kleine beschrijving van de letters die het typ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tatus van de berichten specific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LPND IK1GKJ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||---Bericht bevat 7pl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|----Bericht status (NYK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-----Bericht type (B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L letter, indien aanwezig, betekent dat het berich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ysop is ingetypt in de pms, Indien afwezig betekent dit d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 is ontvangen van een ande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betekent dat het bericht prive is: dit type bericht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en door de afzender en de geadresseerde worden gelez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en die kunnen het bericht w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betekent dat het bericht een bulletin is: Iedere call mag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 lezen, maar omdat dit bericht algemeen is, kan alle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zender dit bericht annul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betekent Traffic (Verkeer), ik heb geen enkele info van d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, dus het wordt behandeld als het B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betekent nieuwe mail. De message status kan soms verand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jvoorbeeld als een prive mail door de geadresseer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ezen verandert de status 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s daarentegen veranderen niet in de Y status omdat z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en aparte bestemming hebben, maar voor ALLEN zijn beste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betekent dat het bericht door de Homebbs gereject is tijd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betekent dat het bericht naar de homebbs is ge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betekent dat het bericht is gewist. Een gewist beric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et toegankelijk voor d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betekent dat het bericht is vergrendeld. Een vergren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icht is niet toegankelijk voor de user en zal nie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dat de sysop het ontgrendeld he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de sysop heeft toegang tot alle be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S REMOTE MESS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dere user heeft na een juist SYS commando volledige toe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 alle berichten in de PMS als zijn sys vlag een waarde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eze toestemming kan de user elke handeling verrichten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S die de sysop zelf ook kan 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 NSGNBR  voegt de MSGNBR toe aan d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 MSGNBR  verwijdert MSGNBR van d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 MSGNBR  edit de header van MSGN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TZ OMGEVINGS-VARIA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mige pms functies, zoals rline, moeten uw locale tijd omz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 GMT tijd. Het programma voorziet automatisch i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zetting, maar voor een korrekte omzetting moet uw pc voor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jn van de TZ omgevings-varia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 variabele, TZ (tijd zone) is een standaard naam die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t door alle programma's die een tijd omz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variabele moet in uw AUTOEXEC.BAT file worden gezet m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:  SET TZ=XX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ar XXX uw tijdzone naam is met een code van 3 letters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gevens zijn niet belangrijk voor de software. Y is een g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ef of negatief die het verschil in uren aangeeft van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jd en UW locale ti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jvoorbeeld voor Italie; wanneer het hier 12.00 uur is (z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jd) dan is de UTC tijd 11.00 u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 ik heb in mijn autoexec.bat file gez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Z=EST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EER VAN D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handelingen van de pms worden gedaan vi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 dient een L te typen voor de lij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getoonde berichten kunnen globaal of gedeeltelijk gesort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zijn de beschikbare commando's om berichten te t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         Toont alle berichten (alleen LIST , niet READ/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 50         Toont de laatste 50 berichten (alleen LIST, niet R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100         Toont bericht numm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100 102 150 Toont bericht nrs 100 102 150 (max 10 num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100-150     Toont berichten van 100 to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150        Toont berichten van begin to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150-        Toont berichten van 150 tot 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&lt; CALL       Toont alle berichten gezonden do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&gt; CALL       Toont alle berichten vo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@ ROUTE      Toont alle berichten voor di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 STRING     Toont alle berichten die STRING in de titel h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            Toont al mijn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N (FKHYX)    Toont alle berichten in de status N,F,K,H,Y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Q            Toont alle berichten die nog niet zijn ge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            Toont alle P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          Toont alle B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          Toont alle T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het berichten scherm te aktiveren, geeft u het juis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. Het scherm laat de berichten zien en vervolgens kun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e cursor werken en de toetsen UP,DOWN,HOME,END,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Escape maakt u de handeling onged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 list mode kunt u editen, de status veranderen of ty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zen of een bericht beantwoorden....Ga eenvoudig met de 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 de berichten staan die u interesseren en druk op e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gende toet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I Het meest complex; deze wordt gebruikt om de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el, bestemming enz te ver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bruik de TAB toets of RETURN toets om van veld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 de handeling te stoppen, ga naar het &lt;OK&gt; veld en 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breekt de handeling 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Als het bericht in de H status is zal het N 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ers wordt het veranderd in de H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K Wist het bericht, geen andere handeling is 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 Alle berichten in de N status die geen route h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llen toegevoegd worden aan de forward 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or elk ander geval als de status van het bericht 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l die status F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      Lees het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RETURN   Lees het bericht, maar met RLINE uitgeb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Terwijl u aan het lezen bent kunt u in het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an met de cursor keys. Druk Escape om het lezen te stopp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r terug naar het list 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E   Het bericht be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R   Een antwoord-bericht zenden aan de afzender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kozen be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R  Als ALT-R, maar zet de inhoud van het berich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kst van het antwoord be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C   Zendt een kopie, maakt een kopie van het be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M   Mailcopy, om de geselecteerde mail te kopieren of to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egen aan e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ALT-R, CTRL-R, ALT-C, ALT-M openen een ander scherm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rm. In dit scherm kunt u een filenaam opgeven om toe te vo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n het eind van het nieuwe bericht. Als u geen externe file 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evoegen druk dan eenvoudig op enter op het lege v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u daarentegen een file nodig hebt, typ dan hier de na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filenaam geen opgegeven pad heeft, zal deze file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gezocht in de Workdirectory. Als u niet meer weet waar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kunt u op de F2 toets drukken, die dan weer een ander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t waarbij u kunt kiezen uit een lij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ALT-C commando, hier moet u ook het adres en optioneel 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geven waar het bericht naar toe moet. Gebruik TAB of RETURN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ld om van de een naar de ander te g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breekt altijd de handeling 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wijl u bezig bent met editen van een bericht, kunt u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n van de interne editor, met de cursor toetsen en in combin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e CONTROL 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 wist een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stopt het ed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breekt het editen 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n het eind van het editen, komt u weer in het list 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 het wissen van berichten direct van het 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extensies als bij het L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CALL [@ROUTE][+FILENA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CALL [@ROUTE][+FILENA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CALL [@ROUTE][+FILENA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[R] BERICHT_NUMMER [+FILENA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BERICHT_NUMMER CALL [@ROUTE][+FILENA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"SP" maakt het bericht tot een prive bericht, dat bete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 alleen de geadresseerde het bericht kan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"SB" maakt van het bericht een bulletin, dat betek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dereen het bericht kan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"SB" of "SP" niet uitdrukkkelijk zijn opgegeven (het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) zal het programma de "P" mode toekennen a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 voor elke geldige CALL en anders de "B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beantwoordt automatisch met een P-type bericht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zender van het betreffende bericht nummer. De titel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 zal "Re" zijn en de titel van het originele be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R werkt als SR, maar voegt in de editor een kopi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houd van het berichten 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zendt een kopie van het opgegeven berichtnummer a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jdens dit commando kunt u niet omschakelen, maar u mo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werken van het bericht beeindigen. Als +FILENAAM bestaa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t de inhoud van de opgegeven file toegevoegd aan het eind van 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. Als "FILENAAM" een opgegeven drive of pad heeft, z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aar worden gelezen. Anders zal die worden gezocht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DI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S COMMANDO (TOETSENB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 [H | Y |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commando maakt het mogelijk dat elk ontvangen bericht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vestigd die de string /ACK bevat in de eerste kolo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regel van de ontvangen berichten. De ack is zoiets al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ntwoord die bevestigt dat uw pms het bericht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vangen. De bevestiging van het bericht word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uggezonden naar de verzender van het be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maakt de ack functie mogelijk, N schakelt deze uit, H maak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 bericht maar houdt het bericht in de hel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 betekent dat het ack bericht wordt 'vergrendeld' en pas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uggezonden als u het bericht 'ontgrendeld' h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ai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en uitschakelen van de MAIL FOR in het b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het is ingeschakeld dan zal een lijst van calls worden get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mail hebben in uw 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 [call | ALL]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wordt een tekst verzonden aan alle users die geconnect zij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break wordt alleen verzonden aan de users die in de id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8RESERVE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r dit commando op ON staat, dan kan poort 8 (of de la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chikbare poort) alleen door de Homebbs of halia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message filena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commando beschijft een file die automatisch toegev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t aan het eind van ieder bericht welke geschreven i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?/SR functies van de PMS. Als het S?SR commando 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ilenaam extensie heeft, dan zal eerst de inhoud van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en toegevoegd en dan de inhoud van de END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schakelt deze functie 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ENDMESSAGE geen ingesteld pad heeft, zal er gezoch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 directory van he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 N |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commando exporteert naar een file met de naam EXPORT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berichten die normaliter geforward worden naar de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file formaat is de standaard MBL-RLI forw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betekent dat de berichten worden ge-exporteerd en g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ij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betekent dat de berichten worden ge-exporteerd en een F krij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b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(standaard)- en uitschakelen van de FBB compressed 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type forwarding vereist ongeveer 32 Kbyte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het programma geen genoeg geheugen heeft om de forward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n, wordt automatisch overgeschakeld naar de MBL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verse 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(standaard)-in- of uitschakelen van de revers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FREverse is uitgeschakeld, zal tsthost ALLEEN de ho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n als er ook mail is te zenden vanuit d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FREverse is ingeschakeld, dan zal tsthost de Homebbs conn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 het forwarden zelfs als er geen mail is te zenden is vanu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IME 0..60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dere FTIME minuten zal de PMS de master BBS connect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forwarding. Elke waarde onder de 5 zal deze functie uitschak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de forwarding wordt alleen uitgevoerd als de Homebbs uw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nro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matig starten van de forward naar de HOme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ias CALL-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 wordt een extra call opgegeven welke wordt beschouw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 Homebbs, wanneer er geconnect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addr TEX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en veld van maximaal 23 karakters om uw hierarchisch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n te geven, bijvoorbeeld .PIE.IT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schakelt deze functie uit. Dit veld wordt als het aanw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ebruikt met het RLIN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bs CALL_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 wordt de Homebbs naam opgegeven waarheen de PMS d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en worden verstuurd en wel die waarvan ook de route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pgegeven. SSID moet worden opgegeven want IK1MSL is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IK1MSL-8.  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BBS IK1MSL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: Als u de call van de HOmebbs verandert en de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jst is aktief, zal de lijst van de voorgaande homebb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gesloten en zal er een lijst worden geopend voor een n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Route CALL [/V | /P RO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it commando wordt de hroute getoond of ingesteld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 Is er een HROUTE CALL opgegeven, dan wordt het h-adres get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 die call als die bekend is en wordt de file tsthost.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l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er CALL /V (of /P) ROUTE wordt opgegeven, dan word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-adres voor die call ingesteld of verand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betekent dat de route niet blijvend is en dat tsthost de h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 veranderen als er een nieuwe route voor die call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g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betekent dat de route vastligt en die kan nie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tsthost worden verand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er geen ROUTE parameters zijn, dan wordt de call ingest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nderd in een 'leeg' h-ad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er wel ROUTE parameters zijn, dan wordt het h-adres vo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gesteld met de opgegeven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hel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bulletins die door de sysop zijn gemaakt, krijgen 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betekent dat alleen de sysop en de verzender van het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egang krijgen tot dez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hel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 als LBheld maar alleen voor persoonlijk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copy [nummer.. &lt;IK1GKJ &gt;IK1GKJ @IK1GKJ] [FILENA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egt iedere geldige parameters toe aan de filenaam. U kunt een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nummers toevoegen, een call van een afzender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afgegaan wordt door &lt;, een bestemming call (&gt;), een route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lke combinatie van di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filenaam geen drive/pad opgave heeft zal de file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ggeschreven in de work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HEA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 en uitschakelen van de pms message header, (TSTH ..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ID bidnummer (1..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is om een nieuwe bid start reeks te maken, MAAR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COMMANDO NIET ALS U NIET WEET WAAR U MEE BEZIG B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es eerst het hoofdstuk over TSTHOST.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u dit commando gebruikt zonder parameters, zal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gende interne bidnummer worden geto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at normaal gesproken in de PMS mode, bijvoorbeeld na een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een remote user die u heeft aangeroepen. De user gaat 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ug naar de PMS prompt. U kunt niet omschakelen als 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is op de poort (YAPP, record, s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e ook het TALk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APP [ON 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en uitschakelen van de yapp functie van de 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 [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 werkt met het PMS commando T dat gebruikt kan worden d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om de sysop te roepen. Als ON (standaard) dan kan de syso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r per dag worden geroepen. Als die OFF is, dan dus n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Lin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it commando ON is wanneer uw PMS een bericht forwardt,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 R: regel toegevoegd worden aan het be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it commando OFF is krijgt u de no. WAARSCHU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Rline ON wordt u beschouwd als een normale BBS, dus al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het commando SR gebruikt nav uw mail, zal het adres zij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 call@uw call in plaats van uw call@uw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@uw call niet is opgegeven bij de Homebbs of een ande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zijn forward file, zal mail die voor u bestemd is u n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eiken omdat u geen bbs bent in het normale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 mail zal dan weer teruggestuurd worden naar uw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er zijn een paar servers die in staat zijn om met el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communiceren via Rline en in dit geval, als u Rline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bt ingeschakeld, kan dit type server niet behoorlijk 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msg +/- TOVELD +/-@ROUTE +/-&lt;VANCALL...  to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kunt 20 adresvelden opgeven. Wanneer een bericht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vangen in de PMS, waarvan het TO veld @ of VAN overeenkom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 veld in de lijst, dan zal het bericht worden gekopieerd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het WORKDIR pad met een .MSG extensie en TO naam 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overeenkomt met @ROUTE naam en als die overeenkomt met ee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FROM naam bij een van v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+/- SERVERNAME +/-SERVERNAME....to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 kunt u 20 server programma,s opgeven die zull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itgevoerd wanneer een prive bericht binnenkomt welke is gericht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NAME@YOUR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VOEG server toe aan de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RWIJDERT server van de 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f alleen de filenaam op, geen extensies of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file die moet worden opgestart, moet in de directory 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ar tsthost.exe ook in 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al gesproken staat deze in de normale conversati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kunt niet omschakelen als de PMS niet in de standby sta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e ook de 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ut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 wordt de tijd opgegeven dat een poort waarop geen aktiv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automatisch moet worden gedisconnect. De tijd is tussen 0 e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n. Als er een 0 (standaard) staat dan wordt deze fun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ten werking gest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ms pday bday p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een bericht wordt gewist is de file niet gewist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ijf, maar het bericht krijgt de status vlag "K". Dit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kt het mogeljk die berichten te wissen die de "K" status h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om te definieren hoeveel tijd een bericht mag blijven in u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dat het automatisch wordt gewist. De parameters zijn het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gen van de dag van vandaag naar de datum dat de bericht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aa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eerste parameters verwijzen naar een prive bericht dat nie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statu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tweede parameter zijn voor bulletins, in wat voor status dan 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volgens de prive mail in de F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en in de K status worden altijd onmiddellijk ge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en in de H status worden nooit gew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 U kunt dit commando niet gebruiken als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mand met de PMS is ge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jvoorbeeld om alle prive berichten te kille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dagen en alle bulletins na 4 dagen en PF na 3 d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10 4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dir [pad] [pad] [pad] [pad] [p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llen van de directory van de users die de PMS connec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standaard pad is de directory waar tsthost.exe in sta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u kunt met dit commando een nieuw pad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k er om dat Tsthost de directory niet maakt, het pad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is mogelijk tot 5 paden te definieren. De user kan toe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ijgen tot de drive letters A: B: C: D: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eerste pad is geindentificeerd als drive C:, ma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ard, en de drive letter mag worden weggel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jvoorbeeld als de user het commando W E: geeft zulle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oegang hebben tot het derde gespecificeerde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T: Een user ziet na een juist sys commando welke 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estemming geeft te downloaden of te uploaden op al 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S commando,s voor remo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T: ELK COMMANDO, DAT ALS ONBEKEND WORDT GEZIEN, ZAL AL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 WORDEN GEZOCHT, DIT MAAKT HET MOGELIJK HET PMS COMMANDO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BREIDEN MET PG PROGRAMMA'S GESCHREVEN VOOR PRIVE GEBRU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[XR]    om berichten te l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      om berichten te 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     om berichten te t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geldige parameters voor de R, L, K commando'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oond in de volgende tabel ( de voorbeelden zijn v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command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         Toont alle berichten (alleen LIST , niet READ/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 50         Toont de laatste 50 berichten (alleen LIST, niet R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100         Toont bericht numm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100 102 150 Toont bericht nrs 100 102 150 (max 10 num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100-150     Toont berichten van 100 to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150        Toont berichten van begin to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150-        Toont berichten van 150 tot 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&lt; CALL       Toont alle berichten gezonden do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&gt; CALL       Toont alle berichten vo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@ ROUTE      Toont alle berichten voor di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 STRING     Toont alle berichten die STRING in de titel heb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            Toont al mijn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 Iedere user heeft toegang tot alle bulletin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e-berichten die aan hem zijn ge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wiste berichten worden nooit geto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 werkt precies zoals R, maar terwijl R de R regel comprim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 als fbb, toont XR de regel in zijn ge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t het syst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OS_COM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en mogelijk start Tsthost het opgegeven DOS commando 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nt de users die geconnect zijn met d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: Alleen de stations die geconnect zijn met de PM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oond. Poorten die die niet in de PMS mode zijn worde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oond. Toont ook de beschikbar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eert uw n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 [[NAMESERVER] SERV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ze niets bevatten zal het programma aan de user de in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nden van de file TSTHOST.PGS als die er is en anders word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G AVAILABLE uitgez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 deze manier is het mogelijk voor de sysop om een paar PG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hebben die niet zijn opgegeven. Een user zal de server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starten maar de sysop, of een  beperkte groep users word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at gesteld deze extra service te verkrij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server parameter naam is opgegeven, start het program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gegeven server. De output van de server wordt teruggezonden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de user het SYS commando geeft, zal er gezoch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ar zijn call in de TSTHOST.SYS file en als die gev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t, zal het programma om een password vragen, gecodificeerd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md2 systeem en ook de standaard van 5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user het juiste password intypt, zal deze bepa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ileges krijgen die zijn gespecificeerd in de tsthost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e vlag parameters . Zie daarvoor het hoofdstuk over tstho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 info over deze vlag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password prompt is de PMS call zonder SSID, met _P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het password verzoek, z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K1GKJ_PMS&gt; 5 1 3 7 6 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ie te cancelen kunt u het sys commando herhalen en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ft u een onjuist of null password. Als u de vlag in tstho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ndert, terwijl er een user met een geldig password geconn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l de nieuwe vlag geen effect hebben, alvorens eerst de oude e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choon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CALL [@ROUTE]   SB CALL [@ROUTE]   SR MSG_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CALL[@ROUTE]   SC MSG_NBR CALL [@RO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at een bericht op in de PMS. SB is voo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voor prive mail. Het veld@ROUTE is optioneel. Als dat op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zal het bericht worden geforward naar de opgegeven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P of B types niet uitdrukkelijk zijn opgegeven, ken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 automatisch het P type toe voor iedere geldige CAL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s het B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geeft een antwoord op een P-type bericht aan de zender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k be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zendt een kopie van bericht nummer # aa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editen van een bericht eindigen met CTRL-Z of /EX a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van een nieuwe 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ept de sysop van de PMS. U bent altijd verbonden met d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dat de sysop u in de TALK mode 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FIL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nt de user de inhoud van ee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oet in de USERDIR van de subdirectory z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D FIL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ndt aan de user de file met het Yapp protocol. De file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 USERSDIR of subdirectories daarvan 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U FIL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 ontvangt een file van een user met het Yap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Resume optie (restart) is altijd ingeschakeld, dus a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om de een of andere reden stopt, kan de user 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nieuw connecten en de file weer opnieuw starten vanaf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t waar hij was gestopt. De file zal in de USER\UPLOAD DIR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iedere suksesvolle of interrupt transfer zal de sysop hie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en geinformeerd via een be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[P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nt de inhoud van de USER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ndt aan de user de inhoud van de TSTHOST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ze file niet aanwezig is ontvangt de user het ber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HELP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[CALL | ALL]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derbreekt de user CALL, die geconnect moet zijn met de P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het TEKST bericht aan te geven. Wanneer u ALL gebruikt,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break verzonden aan alle calls die in verbinding 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W /ER /ED/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it commando kan een remote user het programma beeindig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WRD@ karakters werken zoals het EXIT toetsenbord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remote user heeft voor een /E? remote commando een SYS wa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ig met een waarde van 32 in de TSTHOS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ROTO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een FBB BBS een nieuwe bericht ontvangt dan zend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een speciale unproto packet uit met de omschijving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is ook mogelijk om het BBS bericht te ontvangen zonde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FBB BBS geconnect te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eze kenmerken kan een user zijn hele pc de hele dag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n staan en de lijst van berichten ontvangen van de BB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dan bijhou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eze mogeljkheid te gebruiken moet de BBS dat toe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 als u de unproto lijst nodig heeft, neem dan ko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 met de sysop van 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lfs als de BBS u geen mogelijkheid geeft voor een unprotolij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 tsthost de Unproto berichten "onderscheppen" maar kan deze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ynchroniseren met de BBS als er een packet verloren g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Om de unproto lijst te kunnen gebruiken moet d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rt open zijn voor de unproto packets, letter U, AX MON 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MON US, AX MON UC, AX MON USC zijn juist, een paar ander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der het "U" zijn dat ni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unproto lijst kan tot 800 berichtheaders s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om het geheugen verbruik te verminderen kunt u ook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n van het /U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j HOmebbs zet u de call van de Homebbs, waar de unproto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daan moet komen. U moet de call juist opgeven, want IK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at anders dan IK1GKJ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kunt tot 20 velden opgeven die automatisch worden geselect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lijst kan verkregen worden zonder toedoen van de user ze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een speciaal commando te geven (lees het hoofdstuk over poor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de doc), zelfs als de BBS een password vraagt voor toega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bericht in de unproto lijst wordt verzonden in FBB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protocol vereist ongeveer 19 k RAM voor het decoder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files worden dan in de PMS gezet en vervolgens bekek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het L commando. De ontvangen file is net zoals de standa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ontvangen wordt met de forward, dus heeft /ACK, SAVEMAIL func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unproto lijst hangt samen met de call van de homebbs, want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 call die de unproto frames voortbre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informatie die ontvangen wordt door tsthost wordt opgesla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 file die de .ULS extensie heeft en de call zonder ssid van 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bs als NAME.FILE wordt opgeslagen in de tsthost.ex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 het is eenvoudig om meerdere unprotolijsten te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jvoorbeeld als u twee lijsten ontvangt van twee bbs'en. Wanne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naam van de homebbs verandert zal tsthost gaan werken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e bbs en zal daar een lijst van bijhou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ANGRIJ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mige programma,s staan het gebruik van unproto packet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"poll bit" toe. Dat is geen probleem voor de unproto 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ter in sommige situaties kan het een probleem 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jvoorbeeld, u bent verbonden met uw Homebbs op po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 zendt een Sync unproto packet naar uw Homebbs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roto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Homebbs zendt u een DM packet terug na ontvangst van 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Dit is juist omdat uw monitorpoort niet geconnec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uw AX25 interface ontvangt het DM packet en dat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r gestuurd naar poort 1 waarop u bent geconnect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inding te verbreken. In dit geval zult u worden ge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uw TNC terwijl u voor de BBS nog steeds geconnect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it probleem te vermijden zendt Tsthost bij de start het @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 uit om de poll bit in de unproto packets uit te schak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zijn misschien een paar eproms of drivers die het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et herkennen (zover als ik weet alleen TFPCR v2.10) 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Eprom/Driver start met de poll bit kunt u het probleem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lossen en zult u worden ge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ist Subcommando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ruik deze commando,s na de ULIST prefix, 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IST QUERY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 Autoselect +/-TO veld +/-&lt;VAN_veld +/-@ROUTE_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sche selectie van de berichten in de unproto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gens de gewenste TO velden (tot 20). Bijvoorbeeld; wan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 de ALL, DX en NEWS velden wilt selecteren is het com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 A +ALL +DX +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e KWD velden toe te voegen en de ALL velden te verwij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ruikt men het com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 A +KWD 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hetzelfde formaat als boven kunt u het VAN veld kiez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it te doen moet u de prefix &lt; toevoegen aan de afzende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bericht. Bijvoorbeeld, UL A +ALL +&lt;IK1G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 A zonder parameters toont de autoselect lij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itschakelen van de unproto lijst. De unproto frames worde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decodeerd in de 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lijst wordt gesaved in de TSTHOST.ULS file in c:\tst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geheugen dat gebruikt wordt voor de lijst wordt vrij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Automatisch wordt ieder uur de unprotolijst ge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tiveert de unproto lijst. De voorgaande lijst wordt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STHOST.ULS), vervolgens wordt elk nieuw bericht toegev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n de lijst. Een gemist bericht zal een synch. verzoek aktiv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dat de lijst altijd aktueel is, mits de bbs dit akkoord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vo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de Homebbs om de geselecteerde berichten te ontv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 Killmai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it commando op ON staat, zal tsthost iedere keer na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n van de gekozen file vanuit de unprotolijst, het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 naar de Homebbs zenden voor het wissen van al 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en. Dit is gemakkelijker dan dat men het iedere 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matig moet 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nt in een scherm de berichten lijst. Gebruik de cursor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oor de lijst te scrollen. INSert is om berichten te selec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de keuze van berichten weer ongedaan te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of RETURN om weer uit het scherm te g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-" in de eerste kolom betekent dat het bericht al aanwezi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j het vorige list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betekent dat het bericht al opgevraagd en ontvangen was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betekent dat het bericht opgevraagd was maar dat het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chikba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der parameters wordt de gehele lijst geto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kunt ook met een bepaalde extensie een keuze lijst opvr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 L          toont alle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 L&gt; CALL    toont alle berichten die aan call zijn g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 L&lt; CALL    toont alle berichten die van een call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 L@ROUTE    toont alle berichten met de opgegeve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 LS AABB    toont alle berichten die AABB in de titel h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 LX         toont alle berichten in de X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 LQ         toont alle gemarkeerde ontvangen berichte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 LR         toont alle ontvangen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 LN         toont alle nieuwe ontvangen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De commando's LX LQ LR LN zijn statisch, dus volg ni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te list status, maar de status van het bericht wanneer het U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 werd ge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et unproto scherm zijn alle berichten met + geselect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 kan de keuze van de berichten weer ongedaan maken m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ist Merge fil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doel van dit commando is om de inhoud van de unprotolijs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n opgaan in het geheugen met een unprotolijst in 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 deze manier is het mogelijk om servers, programma's of wa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k te maken, die de standaard bbs connect lijst verandert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unproto lij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geheel samen verenigd met alle keuzes voor de akt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rotolijst, autoselect, notselect, pmsg....De filenaam zal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zocht in de workdir als er geen pad is opgeg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 of geen ordening van het bericht in de merge file is nie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ang; het zal worden gesorteerd met de unproto in het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de file moet een compatible unproto formaat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gegevens moeten net zo gesaved worden als ze worden ontv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de z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 is het formaat voor de unprotolijst en het formaat voor 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Regels mogen niet meer dan 80 karakters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dere ongeldige regel wordt uitgesloten, iedere geldige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eft het forma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MER TYPE GROOTTE NAAR [@ROUTE] VAN DATUM 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|       |    |        |   |     |--titel van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|       |    |        |   |--datum van msg, es:DD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|       |    |        |--call zender zonder 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|       |    |--route, optioneel, geeen 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|--een getal, is grootte van 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--type, een karakter, mag zijn: P,A,B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mummer van het be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ist 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   P  3214 IK1GKJ@IK1MSG IK1VCQ 110293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4   B  1233 TUTTI @ITA    IK1MSL 110293 T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   P 12345 IK1MSL        IK1GKJ 110293 TES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moet de juiste aantal elementen en spaties inty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+/-NAAR_VELD +-&lt;FROM_veld +/-@ROUTE_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kt net als Autoselect maar de velden die in deze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jn geplaatst komen niet in de unproto lij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s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en OFF zal alleen prive mail die aan uw call is g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en toegevoegd aan de unproto lijst, andere P mail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ge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en ON zal alle P mail worden toegevoegd aan de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j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 Query msg_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matig verzoek aan de BBS om een lijst te zend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gegeven berichten nummers. Dit commando is niet nodig 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programma altijd wordt gesynchronis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het nummer van het bericht wordt opgegeven is zal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sch het laatst ontvangen bericht vragen in de 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T: Als een handmatig of automatische query geen antwoord kr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1.5 minuten zal het programma dat antwoord weer v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ath [OFF /digipeater lij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al gesproken heeft u dit commando niet nodig, missc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mige gevallen waar de bbs een digi lijst heeft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ync request. Als u hier een digipeater opgeeft z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inding met de Homebbs worden uitgevoerd met het pad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edefineerd in HBBS en HNODE, maar het RESYNC request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icht zijn aan de Homebbs via dit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 Time 0...60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it commando kunt u de tijd instellen dat er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connect moet worden met de Homebbs. Als er een beric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electeerd zal Tsthost de Homebbs connec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arden van 0 tot 5 schakelen deze functie 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resync 15.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it commando kan men de tijd opgeven voor een request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rotolijst. De tijd kan tussen de 15 en 600 seconden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ardwaarde is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chrijving van de TSThost commando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hoofdletters van de commando,s zijn wel het minim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eten worden ingetypt om door het programma herkend te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commando. Parameters die niet verplicht zijn staan t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rkante haken [  ] terwijl opties worden aangegeven met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, Delete,Dir,Yput,View parameters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parameters voor de SEND,DELETE en DIR commando,s niet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gegeven zal het programma een "verzoek" scherm aktiveren d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de WORKDIR directory laat 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es de gewenste file via de CURSOR TOETSEN en druk op d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t u naar een andere drive, druk dan op TAB en typ d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de drive in. Drukt u op ESCAPE dan dan maakt u het ver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ged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Enter toets heeft geen effect in het DIR 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e bij het tonen van 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bestaat de mogelijkheid om de directory die u op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et te sorteren op verschillend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kt u CTRL-N dan wordt gesorteerd op exten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kt u CTRL-D dan wordt gesorteerd op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kt u CTRL-S dan wordt gesorteerd op grootte van 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kt u CTRL-U dan vindt er geen sortering pla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programma onthoudt de laatst gekozen optie en gebruikt die 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 een niew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PCop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ie op ON staat dan zal elk bericht in uw pms of unproto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een geldige 7plus code heeft worden gekopieerd naar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PDATA.FWD in het WORKDI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 file is in de MBL-RLI_FBB forward-export mode en kan v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en afgehandeld en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T: om te vermijden dat er duplicaten van programma'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aakt zullen 7plus berichten die geimporteerd worden v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.in file niet worden gekopieerd in de 7pdata.fw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yapp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autoyapp wordt geaktiveerd, start Tsthos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YAPP protocol wanneer de "init protocol code" ontvan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het geconnect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s moet u het downloaden van de file starten met het 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. De file wordt gesaved in de WORK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25 subcommando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is het TNC setup commando, lees de beschrijving verde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kt het scherm le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kt de ontvangstbuffer le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proces_nummer kleur_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est de kleuren voor het scherm. Lees de help tekst do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 te geven zond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call [v digipeater digipea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de opgegeven call. Als het commando in het monitor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t gegeven of op een poort die reeds is geconnect, dan zal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 de eerst beschikbare poort opzo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bron best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pieert de file in een andere naam. Als er geen pad is op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 default directory de WORKDIR. Wildcards zijn niet toeg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u kunt geen bestaande file overschr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noffset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it commando kan men opgeven wanneer de tsthost.c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gestart moet worden. Wanneer men 12.00 opgeeft, dan wordt 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r de file opgestart en wanneer men 12.08 opgeeft, dan wordt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08 de file opgestart en afgehand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[filena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t de file. Als er geen drive of pad is opgegeven is d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de WORKDIR.  Wildcards zijn niet toege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nt het directory scherm. De eerste keer dat u een dir com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ft is het pad gelijk aan de workdirectory. Tsthost herken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atste pad dat men laatst heeft gegeven. Het DIR commando geef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mogelijkheid om algemene bestandsoperaties te verri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als deleten, editen, viewen, renamen en een directory te 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en directory te verwij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ruik de cursortoets om zich te verplaatsen in de 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u ENTER drukt op een naam van een directory, dan komt 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u ENTER op een filenaam drukt, dan kunt u automatisch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DOS programma opstarten. Lees de documentatie ov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.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functietoetsen voor het commando hebben betrekking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t he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ell [bit veld waar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commando stelt het akoestisch signaal van de softw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is een bit veld waarde: dat betekent dat u de specif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alwaarde moet toevoegen om de gewenste configurati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ij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=Bel werkzaam bij rx gegevens (ex 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=Bel werkzaam bij een connect/disconnect (ex C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=Bel werkzaam aan het eind van een yapp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=Bel werkzaam iedere 10 seconden als er niet gelezen da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jn voor voor onze ver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ard waarde is 6, de bel is aan bij een verbinding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pp aktiviteit: dit omdat 6=4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echo aan staat wordt de ingetypte tekst ook geschr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het ontvangst scherm, in de ontvangstbuffer en indien ak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[filena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kt het mogelijk om een tekst te bewerken of er een te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er geen opgegeven pad is, dan wordt aangenomen dat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pad is. Wanneer na het commando geen filenaam volgt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ijgt u een scherm te zien voor het kiezen van e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[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  Zonder parameters stopt het programma alleen als er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bindingen meer zijn.               EXIT C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D  Disconnect alle poorten, schoont de buffers en 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volgens uit het programma.         EXIT 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W  Wacht tot alle poorten zijn gedisconnect, staat niet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 nieuwe users kunnen connecten en gaat vervolgens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t programma.                        EXIT C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 minuten na het aktiveren van dit commando zal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a, wanneer er weer verbindingen zijn,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bindingen verbr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X  Stopt onmiddellijk, geen aktie        EXIT C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R  In het geval te moeten wachten om het programm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laten (EXIT W), kunt u het exit verzoek afbrek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t EXIT R 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@  Alle verbindingen worde gedisconnect. Tsthost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eindigd en de computer wordt weer opg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ARSCHUWING: Kan gevaarlijk zijn wanneer u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a's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Wanneer men uit het programma gaat, zal de naam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 in de statusregel knipp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e functie _toets(1-20) [commando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kunt tot 10 commando,s opgeven (niet meer dan dan 80 karak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zullen worden gestart als u de toetsen CTRL + F1/F10 indru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jvoorbeeld     FU 1 CON IK1MSL-8   betekent dat u met CTRL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eert IK1MSL-8 te connec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arden van 1 tot 10 zullen worden geassocieerd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F1..F10, waarde van 11 tot 20 met SHIFT-F1..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o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nt een lijst van commando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 en uitschakelen van het logboek, gesaved in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.LOG. Iedere regel in de file bevat de call, tij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um voor ieder connect en disconnect. Om te vermijd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 file te groot wordt is aan te bevelen deze file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e directory te plaatsen en een andere naam te gev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dere maandelijkse opslag van de gege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De gegevens van de file hebben pas waarde als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n en disconnecten zijn, terwijl de programma,s dra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sief het shell commando RUN). Als het programm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wijl de TNC al geconnect is, worden de gemiste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 file gelogt als vraagtekens (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Heard [on/off/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lijk aan het AX MHEARD commando, dit commando kan men (ON) z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(OFF) zetten, of men kan de mheard lijst sch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lijst heeft een grootte van 15 calls en werkt natuur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EN als de monitor poort is geo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u bijvoorbeeld de monitor alleen instelt op U frame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t de lijstpas bijgewerkt als er een U frame is ontv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dat de TNC alleen dit type frames verze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interne MHeard lijst werkt alleen voor die TNC's die geen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bben. De voorkeur echter wordt gegeven aan het gebruik va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HEARD, en MHEARD op OFF teneinde cpu tijd te 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erm [0..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u dit commando aktiveert (ON), ziet u bij de poorten 1 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 klein monitorscherm. In dit scherm kunt u de monit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en. Dit zijn de dezelfde gegevens die u normaal ook zie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aal 9, de monitor p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een waarde tussen de 0 en 15 kan men de grootte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scherm instellen. Wanneer de waarde kleiner is da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wordt deze functie uitgeschakeld en heeft men geen monitor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j elke p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Het instellen van het type monitor data's en het aktiv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eurt met het AX MONITOR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 poort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ruik dit commando voorzichtig en alleen als u zeer goed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gte bent van de WA8DE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commando geeft een speciale waarde aan een poort of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 commando die niet zit in de AX25 subcommando,s d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commando,s gebruiken en de gegevens worden niet gech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Tsthost. Het wordt gebruikt voor prive-instelling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ard Eproms. De user is verantwoordelijk voor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geven dat naar de host interface wordt verz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globale communicatiepoort is nummer 0, de andere poorten v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 8 corresponderen met de 8 schermen. Denk er om dat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 poort 0 gesaved worden als default, terwijl de gegeve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 de andere poorten worden geschreven gebruikt worden to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gende disconnect op de poort en dan terugkeren naar po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sch verzenden van het gevraagde password. Onderst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standaard verzoek en het MD2 algoritme. Het is ook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password te zenden met ALT-F1. (gelijkwaardig m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CALL niet wordt opgegeven, zal er gezocht worden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die bekend is in de huidige TNC link, als de CALL is op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l er gezocht worden naar de opgegeven call i.p.v. de TNC link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filenaam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it commando kan men file saven. Het loggen van de file 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OFF filenaam of met het disconnec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tatusregel toont de grootte van de file en niet de ontv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, omdat logging in een bestaande file gegevens zal toevo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n het eind van die file zonder de voorgaande tekst te w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old_name new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nderen van naam van de file, waarbij wildcards niet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egestaan. De default directory is WORKDIR. Het is mogelijk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 file te verplaatsen op dezelfde schijf of naar e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door een nieuw pad op te geven.. Bij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 pippo.txt pluto.txt (file pippo tekst wordt pluto teks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blijft in dezelfd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 e:bin\utils\vp.exe e:\bin\vp.exe (verplaatst de file v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aar het pad e:\bin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aar c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[filena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de DOS file op. Als de naam van het programma ni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gegeven wordt het COMMAND.COM gestart. Het EXIT commando g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r de mogelijkheid geeft om terug te keren naar TSt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 aktiviteiten worden opgeschort terwijl er DOS programma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en opg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ave  [minuten 1..60 /TEST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schakelt screen saver 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aktiveert het onmiddel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ke numerieke waarde vertelt Tsthost om X tijd de screensav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tiveren zonder gebruik van het 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[filenaam]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ndt de opgegeven file naar het geconnecte station. OFF s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file of het wordt afgesloten aan het eind van 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file moet ascii tekst bevatten en mag geen binaire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vatten en het SEnd commando kan niet worden gegeven tijden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S aktivit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teller in de statusregel toont het aantal door de TNC verz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, dus de file kan worden afgesloten wanneer de TNC nog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eft in de buffer die nog moeten worden verz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naam van de file niet is opgegeven krijgt u een keuze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z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fil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een command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file bevat de commando's in dezelfde vorm als die v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etsenbord g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ke regel (tot 80 karakters) moet een commando bev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ource file wordt ALLEEN in de directory gezocht waa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CDelay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dit commando stelt u een paar programma tijden in die u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et veranderen. De waarden worden uitgedrukt in 18 tienden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e en het bereik is van 3 tot 255 die corresponder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tienden en 14 seco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X parameter is de maximale vertraging om te reageren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C. Als de TNC niet antwoordt binnen de opgegeven tijd dan zal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programma de seriele poort synchronis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Y parameter is de snelheid voor de synchronisatie van de ser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uw Y parameter te hoog is kunt u wel koffie gaan dr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wijl het programma bezig is weer te synchronis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moet X verhogen en Y ook als het programma niet de ser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rt kan resynchronis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U HET COMMANDO ZONDER PARAMETERS GEEFT, DAN ZAL DE HUI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JDSWAARDE WORDEN GETOOND EN EEN OVERZICHT VAN DE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econ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men een verbinding maakt met een station via een node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et u altijd de call van de node op de status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TRaceconn ON komt nu de call van het station op de status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staan met wie u een verbinding heeft, dus NIET meer de naa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node. Er wordt namelijk een analyse gemaakt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nenkomende frame. Helaas is het zo dat de analyse niet 1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rouwbaar is. Dat komt omdat een node geen standaard 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ruikt en omdat de bericht-call combinatie van andere bro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t ontvangen enz.. In dit geval kan tsthost een niet ju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vermelden op de statusregel. Om deze redenen kunt u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e in-en uitschakelen. Wanneer u een niet juiste call zie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tatusregel wanneer u via een node werkt, zet dan de functi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ist subcommando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is het commando voor de FBB Unproto lijst, lees daa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speciale hoofdstuk in dez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dir [p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t het "werkpad" in voor TSThost. Normaal gesproken i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directory waarin het programma staat. Wanneer een fil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en drive/directory pad heeft zal er worden gezoch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buf fil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inhoud van de ontvangstbuffer wordt gesaved in ee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filenaam geen drive/directory pad heeft wordt dez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aved in de WOrk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de procedure om het YAPP transfer protocol te onderbr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gebeurt niet direct omdat het station eerst zijn buffer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eg maken voordat het commando wordt geaksept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e Yapp transfer wel direct te onderbreken typt u YAB twee k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Ppc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 en uitschakelen van het YAPP-C protocol. Deze optie kan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nderd worden als er op dat moment een Yapp transf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Rec fil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matig starten van het YAPP protocol. Als Autoyapp is ingescha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t er niet om dit commando verzo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Autoyapp uitgeschakeld is moet u dit commando uitvoeren nad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het andere station de init YAPP zend code hebt ontvangen. A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geen drive/directory heeft, zal die worden gesaved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dir directory. Dit commando is niet aktief tijdens een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Put [filena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het YAPP zend protocol. Als er geen drive/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gegeven dan zal deze file worden gehaald uit d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commando is niet aktief in een PMS ses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er geen parameter bij de filenaam parameter is opgegeven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programma een keuzescherm op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imeout [secon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 het opgeven van een wachttijd zonder data's te ontv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vorens timeout te geven in een yapp transfer. Default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25 Subcommando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 parameters volgen op het AX25 commando, bijvoorb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25 MONIT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TNC manual geeft meer informatie over deze command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2512v2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akelt level 2 in van het Ax25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con [0-60][baken tekst/bake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t de bakentekst in. De tijd wordt uitgedrukt in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een waarde van 0 tot 5 minuten schakelt het baken 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het eerste karakter van de bakentekst is '&lt;', dan zij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e karakters de filenaam van de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er geen drive/directory is opgegeven zal de file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zocht in de TSTHOST.EX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beeld voor tekst baken: AX BE 30 ST. IK1GKJ * IJ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beeld van file baken:   AX BE 30 &lt;F:\UTILS\BEACO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[0..65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eze tijd zal het programma als er geen verkeer is in de po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jken of de verbinding wel goed is. In 1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on/off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ET parameter stelt de huidige tijd/datum in van d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chakelt de tijd/datum in van het monitorscherm en in 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ichten. OFF schakelt die 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Niet alle TNC EPROMS aksepteren dit commando, het w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d op een TF24 en op een TF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ext  [Text 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 het opgeven van een connect tekst die automatisch aan d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t gezonden wanneer deze de PMS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pea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 en uitschakelen van Digi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k [1..65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ze (als ACK nog niet ontvangen is) voor de TNC alvor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 weer te verzenden. Deze waarde kan zijn van 1 to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en. Sommige TNC EPROMS aksepteren waarden van 16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535, die in 1/33 seconden worden uitgedru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duplex [aan/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 en uitschakelen van de full duplex transmissie van d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frame [1..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maximale aantal data packets te verzenden voor het w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 de 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Heard [on/off/clr 3..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der opgave van parameters wordt een lijst getoond van de ontv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 maakt de lijst le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inschakelen van de automatische update van de 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uitschakelen van de automatische update van de 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grootte van de lijst ingesteld met CLR moet een waarde h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ssen 3 en wat de tnc onderste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arschuwing: De MH lijst bijft niet in het geheugen maar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en getoond. Geeft u dan ook een dusdanig getal op, dat de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et meer volledig op uw scherm getoond kan worden dan zult 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rste call niet meer op uw scherm kunnen 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arschuwing: Dit commando is getest met EPROM TF24 en TF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niet elk EPROM aksepteert dit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call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llen van u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[NIUSC] [+- call call..]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uitschak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oont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toont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toont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toont Connections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is inclusief maximaal 8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luit maximaal 8 calls 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de /F is toegevoegd dan zal het programma elke ty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n zien, maar alleen de header informatie van een packet z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data's worden getoond. Om weer de oorspronkelijke monitor o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krijgen, kunt u weer het commando AX MON /F doen of een n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mode 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men de extensie /T toevoegt dan worden data's geto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adecimaal formaat. WAARSCHUWING: Dit kost CPU geheugen,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ruik het echt alleen als het nodig is op langza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len [80..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grootte van de uitgezonde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ist [0..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de TNC data,s moet uitzenden, brengt het een getal v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ssen de 0 en 255. Als het getal hoger is dan de PErsist waa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 er gezonden worden, anders moet de TNC wachten op de SLo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vorens een nieuw getal te voort te bre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call [poort 1..8][call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commando wijst een andere SSID of call toe aan iedere p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commando zonder parameters toont de lijst van die po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een call die anders zijn dan die van de AX25 mycall wa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stelt de poort in om de call-ssid te gebruiken die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esteld door het AX25 mycall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de gewone call te aktiveren dient u de OFF paramete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ruiken. Let op! Een poort met een andere call zal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nderen zelfs niet bij het veranderen van d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het gebruik van een andere call uit te schakelen gebruikt u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 commando heeft alleen na het disconnecten effect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connecte po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beeld: AX25 MYCALL IK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X25 PORTCALL 2 IK1GKJ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 en uitschakelen van de TNC PTT lijn. De software w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maar ( in OFF) wordt de PTT lijn niet geaktiv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time [0..65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chttijd voor bevestiging van een een inkomende packet in 1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y [0..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aantal keren voordat een station wordt gedisconnect of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een failure is. 0 betekent one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time [0..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e PErsist, in 1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delay [0..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raging alvorens er data,s worden uitgezonden nadat er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geven. In 1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roto [tek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roto tekst en route waaraan de unproto berichten zijn ge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[0.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maximale aantal inkomende verbind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call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 en uitschakelen van de valid call cont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TATUS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onderaan tot bovenaan het sch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laatste schermregel toont de status van de poort, het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dat verzonden is, de grootte van een te verzend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grootte van een te ontvang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en de TNC status en het aantal vrije buffers worden geto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Monitor en in niet geconnecte po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 is het aantal vrije buffers in de TNC (of TFPCX/R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dere buffer bevat 32 bytes. Deze waarde is er voor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val de TNC vastloopt, daar de Host software het monitor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itschakelt als deze waarde onder de 256 is. De TNC loopt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de FR waarde rond de 128 is. Dit kan verschillende r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bben. Controleer de snelheid, baudrate 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waarde van de vrije buffers is globaal en heeft niet betrek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 een enkele po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 is het packet nummer in de TNC dat in de reeks staat om verz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 heeft een buffer mogelijkheid van een reeks v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FR waarde onder de 300 komt dan wordt de reeks verlaagd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en als de FR onder de 210 gaat wordt de reeks verlaagd to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 functie heeft geen invloed op de MAXFRAME 7 parameter s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juiste aantal packets is BUF+UN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 is het aantal packets dat nog moet worden bevesti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 waarde hangt af van het AX25 max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 is de tijd van de TNC om niet bevestigde data,s te z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der ACK te ontvangen van het andere station. Na AX25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arde zal het station worden ge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is het totaal aan memory dat het systeem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 is wat er nog vrij is aan geheugen in het syst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 wordt alleen getoond als er een file wordt verzonden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arde is het aantal bytes dat wordt gelezen door de fi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t verzonden aan de TNC. Wanneer de file transfer is beein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gens het prg kunnen er nog buffers zitten in de TNC die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eten worden verzo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X wordt alleen getoond wanneer het RECORD commando akt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deze waarde correspondeert met de grootte van 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r een regel naar boven op het scherm toont u de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: CONV voor de conversatie mode (getypte tekst wordt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andere station verzonden), CMD voor de commando mode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's) Aan de rechterkant ziet u het huidige poortnummer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en de duur van he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is er nog een getal dat het getal van resynchronisatie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 versie aang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 geeft aan dat de buffer is geaktiveerd (PageUp to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S geeft aan dat er een PMS connect is en ook stand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betekent dat u nieuwe mail hebt ontv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 knipperende M betekent dat er een macro aktief is op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ven deze regels is er een regel die een call bevat voor 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art geconnecte poort, van 1 tot 8. Als er nieuwe tekst binnen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u nog niet heeft gelezen zal Tsthost de call laten knipp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is nog een regel voor de YAPP transfer status en a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tief als het kanaal bezig is met een yapp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 regel is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er Header, de filenaam en grootte van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 Status van de Yapp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er Hoeveel bytes er verzond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t/s Snelheid van de transfer, in bytes per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e  Hoe lang het nog duurt tot het eind van d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het formaat MM.SS, minuten.seconden als H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! De Tle geeft de 'echte tijd' weer. In het begi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zult u echter een schommeling zien van de tijd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arbij een relatief klein aantal verzonde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waarde zal zich na ongeveer 30 tot 40 seconden stabilis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karakters * 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 ondersteunt de karakters ? en * in alle commando's 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 selectie moet worden gemaakt zoals in de unprotolijst,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jst, savemail, mailcopy 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negeert de karakters in die positie en * negeert d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K1GKJ, IK1GKJ zijn hetzelfde als er gezocht wordt op IK1G?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K1ABC, IK1GEF zijn hetzelfde als er gezocht wordt op IK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thost heeft de volgende code bij het exit com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 bij het EXIT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 bij het EXIT D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bij het EXIT W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, bij het EXIT X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, bij elke niet te herstelle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E PRINT IK 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k commando in relatie tot het saven van een file,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COPY, RECORD, WRITEBUF, kan gestuurd worden naar d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ruik eenvoudig de naam van een standaard output DOS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als LPT1, LPT2, PRN....voorbeeld MAILCOPY 22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k eraan dat wat u print langzaam g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DRV,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ewel niet onmisbaar is het wel zo dat cach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uitvoering van uw programma zal verbeteren. Sinds de t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niet in het geheugen worden gehouden maar altijd direc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drive worden ingelezen kan een cache programma de snelhei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programma vergroten. Wanneer u geen andere redenen heb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gebruik van smartdrv of andere cache programma's sterk aa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v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 BERICHTE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lfde viewer die gebruikt wordt om de inhoud van een fil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n, wordt gebruikt om de inhoud van PMS berichten te t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viewer kan files en berichten inlezen van onbeperkte groo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een regel mag niet groter zijn dan 255 karakters: Al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el groter is dan 255 karakters zal de rest van de regel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oond op de volgende rij van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chikbare commando's van de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UP     een regel naar b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DWN    een regel naar ben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         gaat naar het begin van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        gaat naar het eind van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     gaat naar het begin van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END      gaat naar het eind van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AGE UP  gaat naar het begin van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AGE DWN gaat naar het eind van 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LINKS  verplaatst het beeld een kolom naa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RECHTS verplaatst het beeld een kolom naa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INKS    verplaatst het beeld naar de volgend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RECHTS   verplaatst het beeld naar de voorgaand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        toont de beschikbare comman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: de tabulatie wordt verondersteld 8 karakters te h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&lt;&lt; symbool aan de linker kant van het viewer scherm, i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nwezig, zegt dat het scherm is shift rechts, en niet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rste kolom van de reg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viewer vereist ongeveer 9 k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 BERICHT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zelfde editor die gebruikt wordt om een file te bewerke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bruikt om de PMS berichten te bewerken. De editor is gemaakt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en tekst files te bewerken; dus geen binai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chikbare editor comman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UP/DWN       gaat naar de voorgaande/volgende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-DOWN        gaat naar de voorgaande/volgende bladzij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/END       gaat naar het begin/eind van 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 UP/DWN      gaat naar het begin/eind van 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RECHTS/LINKS gaat naar het volgende/voorgaande karak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            gaat naar het begin/eind van de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RECHTS/LINKS   gaat naar het volgende/voorgaande wo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toont een kleine help voor de beschikbare command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saven van de inhoud van de editor en verlat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invoegen van een file op cursor positie. Het tonen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jst van files die beginnen in de workdi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ezen van de gewenste file met de enter toets of de han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breken met de escape to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Afbreken van het editen en de editor verl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 wordt een Ja of Nee gevraagd alvorens af te br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     wist karakter links van d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       wist karakter onder d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BS        wist vanaf cursor positie tot het begin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er w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         verwijdert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W         aan en uit zetten van de wra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J         aan en uit zetten van de justificati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        veranderen van insert mode naar "typover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       gaat naar einde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           een spatie invoegen tot de volgende tab al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an staat of verplaatst de cursor naar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als de "typover mode" is gek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status regel toont deze informa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insert aan, klein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Word wrap 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x vrij geheugen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x huidige cursor k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xx huidige cursor 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RAP: Word wrap is aan kolom 78, en verwijst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-positie, niet de effectieve regel lengte: in dez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tekst rechts van de cursor gehandhaafd in zijn oorspronkel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m en het formaat wordt niet teniet gedaan als een teks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de cursor wordt gecorrigeerd. Voor dezelfde reden is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n ALLEEN in de insert mode: als u in overtyp mode bent, ga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er van uit dat u een regel corrigeert en niet a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rspronkelijk formaat ko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gmaals, de word wrap is alleen beschikbaar als u een kara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egt: als u bijvoorbeeld op een regel bent die meer dan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rakters heeft en u verplaatst de cursor zonde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rakters, dan zal de editor de regel niet opsplitsen, dus u kun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e regel bekijken met de wrap aan, zonder het formaat te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inlezen en importeren van een file hebben geen word 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file zal tijdens het inlezen het oorspronkelijke for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ou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wordwrap wordt uitgeschakeld, kunt u een regel be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geacht de lengte van de regel of alleen beperkt doo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h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moet een enter drukken om een nieuwe regel in te vo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 typeover mode, zal alles overgetypt worden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itzondering: als u aan het eind van de regel bent en n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gevens invoegt, zal de inhoud van de volgende regel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geschreven worden maar worden toegevoegd aan het eind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idige 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e, als deze ingeschakeld is dient men dezelfde 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volgen als bij de wrap mogelijkh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OP: de editor kan tot 24576 karakters aan, en vereist onge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k geheugen om mee te 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USR -programma voor het bijhouden van 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USR is voor de user database file TSTHOST.USR: elk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uw pms connect heeft hier een record die in dez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defini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u MAINTUSR opstart ziet u een lijst van alle gebru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uw pms hebben geconnect. In deze lijst staat de belangrij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e over de user: de naam, de prive directory, de datu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laatste verbinding met uw systeem, en het aantal verbind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met uw pms zijn gemaa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toont een kleine help om u te herinnneren aan de beschik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kunt door de lijst gaan met gebruik van de CURSOR TOETS, of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, end, page up, page down toetsen. Het record dat u 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itgekozen is te zien aan de highligtning r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neer u ENTER drukt kunt u de naam van de user en zijn p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ijzigen. Boven aan het scherm zal het programma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ragen de gegevens in te brengen van de user: beeindig de in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de gevens met de ENTER toets of breek de invoer af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toets. Wanneer u enter drukt zonder gegevens in te bre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l het veld leeeg blijven. Dit is nuttig om een eerder verm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e directory te verwijderen. Het maximaal aantal karakters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am van de veld mag niet meer zijn dan 12 karakters, terwij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otte van de prive directory niet groter mag zijn dan 30 karak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r dat wordt 29 omdat het programma automatisch de '\' toevo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SCAPE maakt het mogelijk om het updaten van de database af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ken. Het maintusr programma zal om een bevestiging vragen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or ja of N voor 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t de F10 toets kunt u het gewijzigde record saven en ui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 gaan. Het programma zal u weer om een bevesti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ragen.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t de ALT-D combinatie toets kunt u het huidige record 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"gewist" of als de record al gewist is weer terugh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n gewist record wordt getoond met een 'D' karakter in de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lom. Waarschuwing: Wanneer een database eenmaal gesaved is, 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geen gewiste reecords terughalen omdat die record fysiek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wijderd uit d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t de ALT-K toets kunt u automatisch alle users wissen die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er dan X dagen uw pms meer hebben geconnect: het programma za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t opgegeven getal vragen van de dag; door ENTER te drukk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vestiging van de ingevoerde gegevens of ESCAPE om die af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F wordt gebruikt om een speciale call te zoeken of een 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arvan. Maintuser zal vragen om de call in voeren die u zo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ENTER te drukken zal de invoer worden bevestigd, ter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gebruikt wordt om de invoer van de call af te br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 de call is gevonden dan zal die call te zien zijn on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stutusbalk. Het zoekveld begint altijd bij he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N werkt hetzelfde als de ALT-F toets maar wordt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verder te zoeken naar het gewens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j problemen van welke aard dan ook graag een bericht na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K1GKJ@IK1MSL met opgave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ort probl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elke handeling u heeft gedaan toen u het probleem ontde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ype PC en configur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mory driver (EMM, QEMM 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C operating system 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(Indien mogelijk) de TSR programma's die in het geheug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ype TNC en typ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da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 was het weer.. De nederlandse doc heb ik weer herschr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ik hoop dat u weer iets zult hebben aan deze vertal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3,s Hans te Leusden, 7 sept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1HSL@NY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