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TstDOS v2.3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dos e' un PG x TSTHOST v1.41 o superiore che emula il modulo D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omandi di TstDOS s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=  info sui driver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      =  mostra l' elenco dei file nella dir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       =  Cambi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,D: etc =  cambi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       =  Invio password per abilitazione sysop (solo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      =  Invio comandi dos (solo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     =  lista dei file con descr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x    =  Se non specificato il giorno ultime file dall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ssione altrimenti file degli ultimi x giorni (1/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    =  Metti label ai FILE (solo sysop livell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    =  Reboot del systema  (solo sysop livell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     =  Find file o label con parametro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GET file = Preleva in YAPP 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PUT file = Deposita in YAPP 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file = leggi un fi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file = vedi contenuto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are TSTDOS.EXE nella dir PG di tst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are FV.COM nella dir dove si trova TST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are TSTHOST.PGS e aggiungere la seguente r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TDOS   Modulo emulazion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e' la prima volta che usate tstdos potete creare automaticame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dei file (usato poi per la ricerca, il news etc) usa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 allegato MANTLB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re poi succesivamente tale programma per il riordino de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zione: i comandi NEWS, e FIND funzionano solo se e' stata mess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zione ai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:  Il file binario contenente le label ha lo stesso formato di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to da fbb (anche lo stesso nome YAPPLBL.SYS) e va posto nella dir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trova TSTHOST.EXE se non esiste alla prima label viene creato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ompatibilita' e' stata  mantenuta  per  usare i numerosi server 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ist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andi in detta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ando</w:t>
        <w:tab/>
        <w:t xml:space="preserve"> a cosa serve il co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Mostra le informazioni relative hai dischi disponibili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 Come in dos mostra il contenuto della directory cor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     Come in dos serve per cambiare directory es: cd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,D:     Per cambiare il disco attivo es: D: passi sul drive virtual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     Invio password per abilitazione sysop ( usabile solo dai syso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    Per eseguire un comando dos es: DOS del c:\tstdos.bak sol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TENZIONE !! non dare comandi dos che richiedono inpu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stiera altrimenti il programma restera logicamente bloccat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Elenco dei file con descrizione ( se esis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     Elenco file nuovi dalla tua ultima connesione o se usate NEWS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ve x e' un numero di giorni (max 30) elenco file ultimi x gi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A: Perche questo comando funzioni devono esserci le descr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i file o quantomeno deve essere stato usato periodicame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ma MANTLBL per la manutenzione de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    In modo SYSOP (Come abilitazione in tsthost.sys deve ess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' accesso all' intero disco) serve per dare la descrizione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a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: LABEL TSTDOS20.ARJ TstDOS v1.21 modulo dos x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tenzione la descrizione al massimo deve essere lun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ratteri se piu lunga verra' tronc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    In modo SYSOP (Come abilitazione ci deve essere la possibi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 usare programmi dos) esegue il reboot della mac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Ricerca di file o di descrizioni es: FIND tst cerca tutti 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e contengono la stringa tst, FIND tst /L cerca tutti i fil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lla descrizione hanno la stringa tst, NOTA: non sono ammessi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ratteri jolly '*' e '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GET      Invio di un file in modo YAPP dal bbs verso l' utilizz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 YGET TSTDOS20.ARJ inviera il file TSTDOS20.ARJ in modo Y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PUT      Invio di un file in modo YAPP al BBS es: YPUT PROVA.ARJ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viare il file prova.arj al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 Lettura di un file in modo TESTO es: TYPE NEWS.DOC legge 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     Mostra il contenuto dei file compressi es: VIEW TSTDOS2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stra il contenuto dell' archivio TSTDOS2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A: per funzionare questo comando occorre che FV.COM si t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lla dir di TSTHOST o comunque sotto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AGGIU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la gestione corretta delle Label e' possibile usare programmi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BB (MAINTYAP, YSORT, EDITLBL, etc) logicamente dovra essere mod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di configurazione di questi programmi in modo che il file YAPPLB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a creato nella directory di TST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ogni buon conto utilizzate il programma MANTLBL allegato in modo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a e la visualizzazione dei file in quanto ordinati da questo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lti piu velo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: se si vuole usare il comando label di tstdos in tsthost.sys deve ess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 abilitazione a leggere tutto il disco rigido!! (flag 1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mente come tutti gli altri comandi da sysop aver invia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con successo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tto dal manuale di tsthost v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.SYS - Il file autorizzazione uso comando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' un file simile al precedente. Il suo formato 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INATIVO_SENZA_SSID FLA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o  i call  registrati in questo file possono eseguire il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.  Ogni riga  contiene un  nominativo, senza  ssid, seguito 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 di autorizzazione  e dalla  password, che non deve super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caratteri alfanumerici contigui senza spazi. 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1GKJ 3 aa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1MSL 1 8873mnhbkj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e' un campo a somma di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significa  che l'utente  puo' accedere  con YD, W, V ad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 e percorso  del sistema,  ma  puo'  scrivere  (YU)  sol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DIR\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come  sopra, ma  e' ammessa anche la scrittura in ogni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l'utente puo' eseguire comandi remoti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l'utente  puo' eseguire  yapp anche  se lo  yapp sul  pms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ilitato, comando PYAPP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l'utente  ha accesso  a tutti i messaggi da remoto, com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sse   collegato  alla   consolle  del   programma,   inclusa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a di editing dell'intestazione. (comando EM, FA, F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ll'esempio  sopra, IK1GKJ  puo' leggere  e scrivere  ovunque 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stema  (1+2=3), IK1MSL  puo'  leggere  in  tutto  il  sistema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vere solo nella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o il comando CD ora accetta anche cd ..\pippo et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tto baco se si dava cd senza param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o il comando DOS, ora la gestione e' interna..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ciare la shell al dos viene cambiata la dir con quella corr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 eseguito il co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comando LIST ora funziona anche con i caratteri jolly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es: LIST *.doc,  LIST utility\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o comando LABEL ora e' possibile usare i caratteri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passare un percorso (come per dir 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: LABEL *.mod  Modifica apparecchiatura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o MANTLBL, ora oltre il modo automatico e'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re in modo manuale una descrizione per i file nuovi /N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tutti i file /ALL (leggere doc del program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giunto comando RESET per eseguire il reboot de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tto YPUT ora funziona anche su tsthost v1.4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comunicazioni &amp; c, tramite mail packet a IK1MSL @ IK1M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ANgelo ik1m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