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</w:t>
      </w:r>
      <w:r>
        <w:rPr/>
        <w:t>**** DISCLAIMER!!!!! ****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is  software  is  provided by Co(c)oon "as is" and any express 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mplied  warranties,  including,  but  not  limited to, the implie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arranties  or merchantability and fitness for a particular purpos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re  disclaimed.  In  no  event  shall  Co(c)oon  (or any member of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(c)oon   SoftWare)   be   liable   for   any   direct,  indirect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cidental, special, exemplary or consequential damages (including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ut  not  limited to, procurement of substitute goods or services);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oss  of  use,  data  or  profits; or business interruption howev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aused  and on any theory of liability, whether in contract, stric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iability,  or  tort (including negligence or otherwise) arising i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ny  way  out  of  the use of this software, even if advised of th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ossibility of such damage.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</w:t>
      </w:r>
      <w:r>
        <w:rPr/>
        <w:t>TSTDOS by Co(c)oon SoftWar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</w:t>
      </w:r>
      <w:r>
        <w:rPr/>
        <w:t>June 1, 1996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</w:t>
      </w:r>
      <w:r>
        <w:rPr/>
        <w:t>Addres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F. v. Pruisenweg 5, 5616 AT Eindhov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</w:t>
      </w:r>
      <w:r>
        <w:rPr/>
        <w:t>NETHERLANDS (JO21RK)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E-mail: cb3ehv@cbpackhv.xs4all.nl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AX-25 : cb3ehv@nl3ehv.nbo.nl (11 mtr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</w:t>
      </w:r>
      <w:r>
        <w:rPr/>
        <w:t>Index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     Installat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   File Overz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   Verklaringen en problee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2  TSTDOS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3  TSTDOS CONFIGUR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4  CTEXT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5  ERRORS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6  TSTDOS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7  UPLO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8  UPL_CH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9  TST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10 SYSO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11 REALDO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12 REALDO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    Horses M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</w:t>
      </w:r>
      <w:r>
        <w:rPr/>
        <w:t>1. Installatie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t  wordt  aangeraden  om  TSTDOS  alleen  op  80486-DX en HOG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s  te  draaien.  Dit vanwege de looptijd van het program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ke  een  tijdelijke  onderbreking van TSTHOST verlangt waar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tvangen  data  gemist  kan  worden.  TSTDOS  werkt alleen ind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STHOST  opgestart  wordt  zonder  de /NOEMS en /NOXMS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STDOS gebruikt naast TSTHOST ongeveer 50k conventioneel geheug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   kopieer TSTDOS.EXE naar de PG-Directory van TST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Optioneel kan TSTDOS.EXE hernoemd wor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   maak een directory TSTDOS in de PG directory van TST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   Plaats deze files in de PG\TSTDO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STDOS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TEXT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RORS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L_CHK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    Zet het File REALDOS.EXE in de TSTHOS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    Zet in TSTHOST.CFG de regel : RUN PG\TSTDOS\UPL_CH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.      Lees het hoofdstuk TST4DOS voor het maken v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labels in TST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</w:t>
      </w:r>
      <w:r>
        <w:rPr/>
        <w:t>2. File Overzicht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tDos.exe   :  Main executable. Hoort in de PG-Dir van TST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tDos.hlp   :  Bevat help informatie sch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ext.Dos    :  Bevat de connect tekst voor TST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s.Dos   :  Error meldingen voor TST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_Chk.Exe  :  Controleerd en herschrijft alle up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tDosGB.doc :  Documentatie file Eng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tDosNL.doc :  Documentatie file Ned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</w:t>
      </w:r>
      <w:r>
        <w:rPr/>
        <w:t>3. Verklaringen en problemen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.2  TSTDOS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t  wordt  aanbevolen om TSTDOS te testen voordat een remot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an  TSTDOS  gebruik  maakt.  Je  kunt  dit  doen  door  jezelf 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en  in  TSTHOST.  Indien  er fouten optreden zal TSTDOS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lding geven en tevens het file, of het commando waarin deze f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orko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3 TSTDOS CONFIGURAT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TDOS  haalt  userdirectory(s) van TSTHOST.CFG (USERDIR param).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v� directory wordt uit TSTHOST.USR (aangemaakt door MAINTUSR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ehaald.  Indien  er  geen  userdirectory's  gespecificeerd zijn z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TDOS niet werken (In latere versies zal hierin verandering kom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TDOS maakt een subdirectory "TSTDOS" aan in de PG-dir van TST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ef  deze directory nooit als privedir aan een user, tenzij je d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 wilt maken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.4 CTEXT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vat  de  Connect  tekst  voor  TSTDOS.  Hierin is het mogelijk 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ele  tekst  - zoals callsign -  te  plaatsen.  De  command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nen met een '%' gevolgd door het comma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chikbare commando's zij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Version                {TSTDOS version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Call                   {Callsign of TSTDOS us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Name                   {Name of TSTDOS user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Drives                 {Available drives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Help                   {Help text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Author                 {Author of TSTDOS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.5 ERRORS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vat de TSTDOS Fout-Meldingen. In dit file mag de tekst verande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vertaald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ARSCHUWIN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ANDER DE NUMMERS NIET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ATS TEN MINSTE EEN SPATIE TUSSEN NUMMER EN TEKS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.6 TSTDOS DATA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sign,  Name, user-directory(s), private directory alsook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angrijke  informatie  zal  opgeslagen worden in TSTDOS.DAT wel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angemaakt  zal worden in de PG\TSTDOS-directory. Elke keer wan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en  remote  user  TSTDOS  opstart  zal  TSTDOS aan deze inform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en  er  reeds  een  TSTDOS.DAT  datafile in de TSTDO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anwezig  is, en dit geen TSTDOS datafile van Co(c)oon SoftWare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al TSTDOS vragen, of het file gewist mag 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.7 UPLOA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stDos  maakt  een  upload-file  genaamd  ??????.UPL  aan. D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vind  zich in de PG\TSTDOS directory. '??????' wordt de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n  de  user  zonder  SSID.  Het upload-file bevat de locatie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 die door de TstDos user zijn ge-upload. Indien een user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n  de  commando's;  RENAME,  DELETE of MOVE gebruikt, zal TST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ren  aan  het  upload-file  om  te  controleren  of  d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rdaad   bevoegd  is  om  het  file  te  hernoemen,  wisse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plaatsen. Indien dit niet het geval is zal TstDos ee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en  een  directory door een user aangemaakt wordt zal ook d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ch bevinden in de upload-file. Zodat alleen hij bevoegd is 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te wi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controle wordt uitgevoerd door UPL_CHK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  SYSOP  mag  het  file veranderen. Het voledig path en filena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nen ingevoerd te 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.8 UPL_CHK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t  file  contoleerd of alle paths en files in ??????.UPL besta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 herschrijft ??????.UPL zo, dat alleen bestaande path's 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het file sta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 tek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 RUN PG\TSTDOS\UPL_CHK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nt in TSTHOST.CFG geplaatst te 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.9 TST4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TDOS  is afgeleid van de shell '4DOS.COM'. Met deze shell ku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m.v.  het  commando 'DESCRIBE',z eenvoudig labels achter fi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's geplaatst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t  commando  "LIST", refereerd aan het file "DESCRIPT.ION" i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gegeven  directory, voor de file-labels. Het wordt aangeraden 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DOS.COM  i.p.v.  COMMAND.COM  als DOS-SHELL te gebruiken. 4DO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krijgbaar  op elk goed BBS of door een mailtje naar ondersta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res  te sturen. Mocht je geen gebruik willen maken van 4DOS,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un je, je eigen DESCRIPT.ION file m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onder staat beschreven wat je moet do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- ga naar de directory waar je files wilt omschrij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- type : " DIR/B &gt; DESCRIPT.ION " op d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- start een file editor en open het file "DESCRIPT.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- plaats  nu achter elk file, de file-omschrijving. Minimaal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tie dient tussen de filenaam en de omschrijving te staa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orbe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STDOS       Directory 4 TST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STDOS.EXE   Main Exa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STDOS.HLP   Help file 4 TST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STDOSGB.DOC Documentation file (GB) 4 TST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STDOSNL.DOC Documentation file (NL) 4 TST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- save het file en ga uit d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- herhaal punt 1 t/m 5 voor alle userdirector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es er zeker van dat elke DESCRIPT.ION file in de juis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at.  Het  wordt aangeraden om de file 'hidden' te maken. Dit k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  doen  door "ATTRIB +H DESCRIPT.ION"  op de DOS prompt te ty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en  "LIST"  nu  gebruikt  wordt zal TSTDOS een label achter e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ze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.10 SYSOP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  SysOp  Mode van TstDos is gelijk aan die van TstHost. In Tst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n  men  d.m.v.  het  komando  'SYS',  de SysOp Mode actief m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mdat  veel mensen de SysOp functie van TstHost niet goed begrij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b  ik hieronder een duidelijkere uitleg van deze gegeven, dan 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reven in de TstHost documentat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THOST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lag is een *bitvel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betekent  dat  de  user toegang heeft op elke driv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th  van uw computer. Echter YU alleen in UPLOAD d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der mag er alleen 'gelezen' wo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is als 1 maar ook om een file te uploaden (YU) op el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ekeurige  drive  of  path.  Men  mag dus 'leze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hrijven'. LET OP NIET WISS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betekent  dat  de user het DOS commando mag gebrui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vens mag elk willekeurig bestand gewist 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 betekent  dat  de  user Yapp transfers mag doen, zel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  Yapp in de pms is uitgeschakeld. (commando PYAP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. betekent  dat de user toegang heeft tot alle beri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 de  pms,  te vergelijken met wat de sysop zelf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sief het editen van de mail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EM, FA, FR commando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BITVELD wil zegg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  wordt  op  bitniveau bepaald of een bepaalde functie actief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mee wordt bedoeld, dat het mogelijk is d.m.v. een optelling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Vlaggen' een user meer toegankelijkheden te g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ORBE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B3BBS  wil  CB3EHV  toegang geven te lezen en schrijven op al zij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s  en  paden,  bestanden  mag hij niet wissen. Wel is het 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m toegestaan om Yapp transfers te doen, ook als dit uitgeschak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 (Yapp  Off).  M.a.w.  Vlag  2  en  vlag  8.  CB3EHV  krijgt 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SYSOP LEVEL 10' (2+8 = 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en  men  een  user  toegang tot alles wil geven dienen dus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laggen bijelkaar opgeteld te worden. 1+2+4+8+16 =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 user dient dus SYSOP LEVEL 31 toegewezen te krij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.11 REALDO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en  men bevoegd is DOS-kommando's (SYSOP vlag 4) uit te vo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n  men  de  'Werkelijke'  DOS  actief  maken  m.b.v.  het ko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REALDOS ON'.  Men  schakeld  deze  optie  weer uit met het ko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REALDOS OF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ARSCHU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en  men in de REALDOS Mode zit worden alle komando's uitgevoe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een DOSSHELL, je dient dus erop te letten dat de kommando'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e  gebruikt,  ook  IN  ��N  KEER  uitgevoerd kunnen worden in 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en  men  dit  niet  doet  ZAL HET SYSTEEM BLIJVEN HANGEN 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t wordt dus pas aangeraden, in REALDOS Mode te gaan werken ind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e kommando's wilt uitvoeren die standaard niet in TstDos voork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ipeLines, kleine dos programa's zoals ARJ en PKZIP, etc..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der  worden  foutmeldingen  NIET  getoond  (hier  wordt  nog a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werk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.12 REALDO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t  programma  REALDOS.EXE dient geplaatst te worden in de Tst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  REALDOS.EXE  is  een  programma welke aangeroepen wor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neer  TstDos  in  RealDos  mode  geschakeld  wordt (REALDOS 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Dos werkt alleen wanneer de SysOp Mode actief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</w:t>
      </w:r>
      <w:r>
        <w:rPr/>
        <w:t>4. Horses Mouth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cht je verder nog vragen of verzoeken voor verbeteringen heb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do not hesitate to mai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X-25  : cb3ehv@nl3ehv.nbo.nl (11M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mail : cb3ehv@cbpackhv.xs4all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oen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