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version 1.43                                         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stHost version 1.4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eatur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  is  a software  written for  TNC2 and  clones with   H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EPROM type TF8, TF23,  TF24 etc. It  is possible   to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oftware with other TNCs set in KISS m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TNC in KISS  mode requires  a serial  driver (like TFPCX/TFPCR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ut  don't  forget to  set  the  TNC in  KISS  mode  BEFORE ru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  TNC  in  WA8DED  Host  mode requires  a  serial    driver  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BIOS,  MBBIOS  etc.  The  GKJBIOS    driver    is    an   MBBIO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mpatible   driver  optimised for   TSTHost,  that   detects 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pecial    16550A  UART.   For  the    driver    configuration,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GKBIOCFG.EXE and follow the instructions displayed on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STHOST  offers from  2 to  8 independent communication   channel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here   every  channel has  a 300 lines  receive buffer,   circ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  buffer  to recall  the ten previous  commands, automat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ext  justification, up  to    8  simultaneous  YAPP  (with  resu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d    yappC options)  or  ASCII file  transfers,   up  to    8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s  with  RLI-type forward with  a master  BBS. All  recei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ata  can  be  saved   in  a   disk file. Every  session may hav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ifferent callsig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re   is  a  separated window for monitoring,  and it is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o capture in a file all the traffic displayed in that wind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text entered from  the keyboard  is recognised  as comman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run  for every COMMAND mode session, while  in CONVERSATION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nt  to   the   connected   station.   For this  reason it 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possible  to switch in  conversation mode if  the session   is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onnected.  The exception   is    the  Monitor   window,  whe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keyboard data  is transmitted as Unproto pack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For   every session   there is  a receive buffer,  useful to revi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ll  the received data.  By receiving data  from   a   channel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ctually  selected, the  related callsign  in the status  lin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link.   All  unconnected  channels  are  set  by  default  to  P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essions.  So, when  an user  connects your  station, he  goes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  personal mailbox  system,  but  if YOU  connect  a  us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hannel  is set   for  a normal  conversation mode.  Naturally,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have  a specific command to switch  a PMS session into convers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de  and vice-versa. During a  PMS session, the user  can rea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write  messages, view the users directory,  up or download program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YAPP  protocol. The   PMS session  can also  run ex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 programs,  send   a  Break   to other PMS  users, tal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 connection  in a  PMS  windows, may  be  managed  from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filtering program, called CON_FILT.EX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 automatically  recognises  the standard  password forma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extended  MD2  algorithm.  The   standard password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s  from    one to    ten  letters,   but  normally   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 require five letters for the passw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features are the Unproto list capability  and a full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  MBL-RLI  or FBB  COMPRESSED  type, even  if  the  the 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 a password for the ac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can also  extract any 7plus  code from  the unproto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 messages,  and  write  this  code  to   a  file,  for  fur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ing.  TstHost support remote SERVER technique and PG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ncrease the pms command for particoular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end,  is supported  also the  Macro  Commands, that 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for any channels, without restri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unication in  HOST-mode   between  the PC  and the TNC h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3 seconds  timeout. After  this time,  if  the program  doe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a reply from the  TNC, attempts to  synchronise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TNC in KISS or BAYCOM modem  (/K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need  the driver  TFPCR or  TFKISS for  KISS mode,  TFPCX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m  BAYCOM.  TFPCX version 2.10 supports  both the KISS and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YCOM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 a KISS-mode   TNC,  set the TNC  in KISS  mode manually 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 the    appropriate  command     line    switch     of 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R/TFPCX/TFKISS dri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 uses  the IRQ  253  for the  internal  communications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drivers uses the IRQ 25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he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STHost with the command:  TSTHOST /T /I254 (or /I253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T  sets TSTHost  to   use  the   TFPCX/R  driver,  and  /I254 se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IRQ for the driver commun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en started,  TSTHost automatically  sends the 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:  JHOST1, USERS NbrOfChannels, @U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or TFPCR or TFKIS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KISS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or TFPCX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command line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 I  have noticed   that TFPCR   version  3.30  does 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properly with high speed transfers over  400  cps (G3RUH 9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ud).  I don't  know the  reason, but version  2.10 of  TFKIS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 does not have this bu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and BAYCOM modem  (/Sx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baycom drivers, like tfpcx, speed up  the sound timer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to generate  delay and  sound temporization: the  resu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he  sound  is  unaudible  or  distort.  To  avoid this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/SX may be added  to the tsthost  startup command l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 is a value between 1 and 10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tically,  this  is  a delay  multiplier  factor,  a  sound  of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s,  if the /S500 is  present, will became  lenght 500 secods!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one of the  reasons for which this  parameters MUST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D  if  not  needed.  Do not  use  this  parameters  with  tnc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stmode,  kissmode, or generally, if the  sound is correct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.  General paramters, may be  /S200 for baycom at  1200 bau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400 for baycom at 2400 baud, you may change to your prefe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the standard HOST mode  (/H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figure  GKJBIOS  or  other  COMBIOS  drivers  for  the  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port parameters. Load the driver in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 TSTHost with the command TSTHOST /H /Cx /Bzzzz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 /H selects the software  to use the   standard host mode, 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the  serial  port  where  you   have connected  the TNC (1..8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zzzz  is  the  baud  rate of  the  port.  TSTHost  supports  a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rate of 9600, 19200 and 384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en started,  TSTHost automatically  sends the 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NC:  JHOST1, USERS NbrOfChannels, Z0, @U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t  the end   of  the   program, you  must  remove from  memor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ial driver with the command:  GKJBIOS U. For 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KJBIO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H /C1 /B192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KJBIOS 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You may replace  the gkjbios or  any type  of combios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FOSSIL type  driver, the  program recognize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DRSI driver  (/D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terface permit to use  tsthost with RSI  driver that retur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in the wa8ded host compatible mode, laki DEDHOST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BPQ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Configure your drsi driver for your work condi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oad TstHost with the command TSTHOST /D /Ixx, w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D    tell tsthost to use a drsi dri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Ixx  XX is the communication vector used by the driver, and mus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e given in DECIMAL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en started,  TSTHost automatically  sends the  comma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river:  JHOST1, USERS NbrOfChannels, @U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2 or more tn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may connect   two or   more  interfaces to  the program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done  with the TFPCX v2.10 driver. This  driver supports 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8 interfaces  like  KISS,  BAYCOM,  MODEM   etc. This is onl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ll  description,  because  the  complete  documentation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is shipped with the driv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 the driver  may support   up to  8 port,   the driver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ommand  to define  which  channels assign  to  which  por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 host command is @PO xxxxxxxx. Each 'x' is a value betw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and the  number   of   installed   interfaces.   0 is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,  1 the second, etc. TSTHost uses  8 channels so you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8 digi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ourse,  if you   use the   driver for    one   interface on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@PO  command  is  not  requested,  because  all  channel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d  to that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are some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 We have two TNCs,   connected to   COM1 and  COM2.   The  TNC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already  set  in KISS mode,  the baud  rate is  19200 baud, w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nt  to assign  channels 1234   to the TNC  on COM1, channels 567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TNC on COM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-PKISS1 -PKISS2 -B19200:19200 -CH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sign the channels type the command:   PARAM 0 @PO 0000111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command can also be written in the tsthost.cf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  We  have 2  TNC  and  a BAYCOM  modem.  The  BAYCOM  modem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COM1,  1200 baud; a TNC is on COM2 at 19200 baud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ond  TNC is  on  COM3,  IRQ10, 38400   baud. The   two TNCs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set in KISS  mode. We to  want assign channels  123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YCOM, 456 to the first TNC, and 78 to the second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-PCOM1 -PKISS2 -PKISS3:03E8:10 -B1200:19200:9600 -CH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sign the channels, type the command PARAM 0 @PO 0001112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his command can be executed from the tsthost.cfg fil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 A  TNC in  KISS mode, already  set in   KISS  mode, on   COM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9200 bau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PCX -PKISS1 -B19200 -CH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/T /I25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is case the command @PO is not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use the  memory dinamically.  This  means that  the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request to the  system when needed, and  released when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  requested. But, some type  of data, like  revision buff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structure, cannot be rele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 tsthost  need about 500 Kbyte of memory to run, this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use, and all pc that have  installed almost 640 kbyt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 tsthost. But others memory usage may be need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FPCX-TFPCR, if used, need about 6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Unproto list, (little mode), require 24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RUN  command,  and generally  any  other  application  lik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that require a shell  to operating system,  need memor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com and the program to exec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Compressed data received  with forward and  uproto list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19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anded memory and /NOEM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detect and  use EMS  memory if  found  in the  sistem. 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y free up to 240Kbyte of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 have  any  problem  using the  expanded  memory,  you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  the  function with  the  command line  switch  /NOEMS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                    TSTHOST /H /B19200 /C1 /NO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memory and /NOXM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detect and  use XMS  memory if  found  in the  sistem.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may  free up  to 210Kbyte  of  conventional memory,  an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 via the HYMEM.SYS driver. (or  equivalent). Note that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management is slow referred to EMS and conventional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priority are: first  fill in EMS,  next if  needed in X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if needed in conventional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line  parameters  /NOXMS  tell  thsthost  to  not use  X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, for example:          TSTHOST /H /B19200 /C1 /NOX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uction of RX buffers, /Rsiz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o not have memory for  all your applications, you may fr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 reducing the  size of  the rx  buffer. Normally  any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 capacity  of 300  lines. The  /Rsize  permit to  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line allocated  in the review  buffer, from  100 to 75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line cost 82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with TSTHOST .... /R200, you may fre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300-200)x82x9=73800 byte, 73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do not  affect buffer  allocated in  EMS memory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always 300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of channels, /K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arameter is useful to reduce the  numeber of channel us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 Application  may be in old eprom that not manage more of 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,  or  to reduce  the memory  usage.  Is possible 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2  to 8 channel, 8  default: for example, to  set up 4 chann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the parameters /K4 to the tsthost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list size, /U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always  attempt  to  set  the  unproto  list  size to  8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If you have memory  occupation problems, this parame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useful to reduce the  memory usage: Available  value start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0  to 800, 800 default: To  set the unproto list  size to at m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0  messages,  add the  parameters  /U400 to  the  tsthos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  the  parameter /VGA  to  the command  line,  to get  43  or 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lines on an EGA or VGA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TSTHOST /H /B19200 /C3 /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interface for data request, switch /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 from version 1.41  TstHost will  provide a  new metho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particoular information about the status of the progra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asks.  Extended  data  request  will  be  done  trought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  irq service  vector, normally  101, 65Hex.  This v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be redefined with the  command line parameter  /V, that accep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input a DECIMAL value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THOST ... /V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tell tsthost to use irq number 100, 64Hex, instead of 10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STHOST REQUIRE AN EXCLUSIVE ACCESS TO THIS VEC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also the section about TSTHOST.IRQ vec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s,  servers,  pgs,  may interrogate  this  irq  in  orde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tain  info about general parameters of tsthost  and or tasks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  will be  returned in  a structure here  described, that 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c  area into tsthost. For this reason,  if you need to ma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between two or  more calls to  the irq,  you must cop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evisuly information in an area of  your program,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irq call will cause the overwrite of the previusly inf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hat  require info, must be call the irq vector with the 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set to 0, AH set to the specified channel to investig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return  from  the  irq  routine,  if  any  error was  detec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 AH is set to not 0 value,  and AL will contain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channel supported by tsthost.  Normally AL is 8,  but it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ss  if tsthost was  start with the  /K switch in  order to redu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umber of channels. Actually  the unique error  possible 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estigate a channel that not 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success,  register AH  will be  0,  AL will  contain  ag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imum  number of available channels, and ES:BX  will poi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 struc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,  NEVER AND NEVER  WRITE INTO THIS  AREA. YOU  MAY ONLY REA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ING  INTO  THIS  AREA PROBABLY  WILL  CAUSE  THE  CRASH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 is  the  format   of  the  information   structure.  Like 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ntion, all char array are null termin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inf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         // THIS VALUE ARE GLOBALS, NOT CHANNEL DEPANDANT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THVH;    //TstHost version, high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char THVL;    //TstHost version, low valu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 MAXCHANNEL;       //Number of channel available i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DRVTYPE;          //Driver type, 1 real host, 0 tfpc, 2 drsi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PORT;             //If real host, com por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BAUDRATE;//If real host, baudr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 INTNO;            //If tfpcx/r, irq vector used by dri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TstHostCall[10];  //Callsign of the sistem, with ssi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UListEnable;      //If not 0, unproto list is activ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Wpath[81];        //tsthost WorkD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Upath[101];       //tsthost UserDir. If more than one pat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is defined, the multiple path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separated by a space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HomeBbs[10];      //HomeBbs Callsig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HomeAlias[10];    //homebbs alias call, null if undefin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THIS FIELDS ARE CHANNEL DEPANDA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nt  chstatus;         //0 channel is disconnec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1 standard connection, I hav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  another O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2 PMS connection, a remote user i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  connected on my p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3 PMS connection, HomeBbs hav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  my pms to do forwar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4 PMS connection, my pms hav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  HomeBbs to do forwar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5 UNPROTO connection, i have connec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  HomeBbs to request unproto mail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SuppCall[10];     //If not null, extra callsign fo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//channel (command AX POR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UserCall[10];     //call of the connected station, with 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THIS FIELDS ARE VALID ONLY FOR USER THAT HAVE CONNEC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 MY PMS, chstatus=2 o 3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//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har UIname[13];       //User nam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UILastConnTime;   //in sec dal 1970, last connection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UILastMsgList;    //in sec, last messaged listed dat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UINbrConn;        //number of connection for this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ng UIThisConnTime;   //in second, this date at connec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igned int SysFlag;  //actual SYS flag for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interface for monitor data, TSRMON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terface permits to an  external program to  manage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 on the  monitor port:  this function is  an open  doo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y  possibility..... an example  may be an  external progra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 a packet  cluster emission,  analize the log,  and perfo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esidered  actions,  like  hf   shack  frequency  change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... there are multiple applic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rnal  manger may  be a  device  driver, or  a  ts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  before  tsthost.  The manager  talk  with  tsthost  with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vector,  and  receive from  tsthost  all  the  dat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receive  on the  monitor port:  this  means that  th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 by the external  manager will  reflect the  statu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 set with the AX MONITOR command inside tsthost. The swit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F and  /T of the ax monitor command are ingnored, even if presen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nager will receive always  the original data.  Not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rnal  manager  do  not substitute  the  internal  managem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, all the native function will continue to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ivation and the link with the external manager is perform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command TSRMON, with this 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SRMON IRQVEC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Vect  is  the  irq number,  express  in  DECIMAL  notation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call  to send the monitor data to the manager. To disabl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usly enable manager, use 0 like vector parame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tsthost cannot known how your manager  is construct, or w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it may use, is  not possible use by  tsthost any so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.  USE THIS COMMAND WITH CARE, do not set invalid irq vec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non-existant manager, or probably your pc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 call  the  manager  loading  in   the  CPU  regist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ropriate  paramenters, and next issue the interrupt specifi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srmon command. The manager,  will receive the  data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tax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H:  always 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:  this is the channel number, but since for the moment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terface support only the monitor port, also this parameter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ll be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X:  This register tell you the type of the packet received. Again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only monitor is actually supported, only 3 value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upporte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   header without data, like control packet, RR, RNR...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onnection/disconnection fram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5    header with data, like UI beacon frame, or I frame. Not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at this is only the header, the effective data will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received with the next packe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    data of the previusly packet type 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ype 4 and type 5 are the header exactly like you may see 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monitor port, already decoded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m IK1GKJ to BEACON ctl UI^ pid F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:  Tell you how many byte are present in the packet, on the oth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ords, the size of the packet. The max size that you ma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are 256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:DX in the form segment:offset are the address of a memory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cation where the data are stored. WARNING, this is a REA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LY memory, do not attempt to write anything here, or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ystem may cra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now, some little rules  to write a good  interface program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Tsthost is stopped while your program  is in execution, so wri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stest and little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O NOT USE  THE TSTHOST STACK,  use you dedicated  stack in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 The  tsthost  stack  is  sized  for  tsthost usage, 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may satura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DO NOT USE dynamic allocation in the  far heap, you may lock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memory management. If  you need dinamic  memory insid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, allocate a zone at the starting time and us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O  NOT ALTER the tsthost register. Before modify, save i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ck or other area, and restore them before return to 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nd, to  finish, DO NOT  WRITE ANYTHING  IN THE  AREA POINT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:D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cut ke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             Automatic transmission of the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2             Displays the MHEARD lis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depending on the driver/TNC software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3             Enables the monitor traffic to IU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4             Disables the monitor traff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5             Set monitor traffic to 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6             Like the command ULIST 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7             Enable the file selection for file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8             Display the message in the pm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 F10            Turn off the new mail indicato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ESC or F10 Switches command&lt;&gt;conversation mod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            Activates review buffer, or if already activ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s the previous p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DOWN          Displays next page in review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UP           One line up in revie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 DOWN         One line down in revie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PAGE DOWN  Quit from review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HOME       Top of review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END        Bottom of review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            In command mode: executes the comma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conversation mode: transmits the text.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 both mode, if the revision buffer is activ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t will be disabl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         Recalls the previous line from kb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OWN        Recalls the next line from the kbd buf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...F8            Switches to session 1 to 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9                 Switches to the Monito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..F10       User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IFT-F1..F10      User defin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BACKSPACE     Clears from cursor to the previous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LEFT          Moves the cursor one word to the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_RIGHT         Moves the cursor one word to the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    Moves the cursor at the beginning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    Moves the cursor at the end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    Deletes char to the left of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    Deletes char und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    Inserts mode togg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            Clears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       Deletes the current line (internal 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of th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n't a particular  directory for  the TstHost install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you MUST create,  within that  directory, three subdirectori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names: MAIL, PG,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an be a standard install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\TSTHOST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PG  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MAIL 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USERS        &lt;DIR&gt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|-UPLOAD    &lt;DIR&gt;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EX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DOC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PSW  File for automatic passwor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CFG  Configuration file for the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ENT  Input text when connect the 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???????.ENT  Selective text when connect the 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HLP  Help file for pm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SYS  Password file for remote pms acces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PGS  List/description of the available PG serv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USR  User database, manag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IRQ  Irq identification, manag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???????.ULS  Unproto list file, created/us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???????.CON  Connection file for Homebbs, created by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HBB  Automatic routing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SHD  Tnc configuration file when shutdown program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CRN  Command file executed every hour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IN   Mail import fi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LOG  created from TSTHOST if LOG=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BID  Bid file, manag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EXT  File estension definition, created by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MAC  Macro definition file, created by the us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DMS  PMS messages database, created/us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TSTHOST.HRT  HROUTE database file, managed by tsthost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DBFMSG.OLD   Old messages database, created/used by TSTHO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Files for source command (if you create source fil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ailed description of files and director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- Serv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ust place the PMS server in this directory. If thi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not exist, the PMS PG command does not work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next section of the manual describes the PG Ser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- Messagge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lletins/personal   messages  of the  PMS  will be 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directory. If this path  does not exist,  the electronic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of the PMS does not work proper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S - Users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the directory   that  the   users  access with   the W, Y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D  commands. This  is the   only   path   that can point  to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s  of your   hard  disk.  If  not otherwise  specified,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s  the path  USERS from the  directory   where   tsthost.exe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aded.    You   can  specify any  other  drive/directory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DI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PLOAD - Users upload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the directory where will be  stored any file uploaded b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users  with  the  YU  command.  If  you  do  not  create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, the YU PMS command will not wor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DIR - Standard work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fault value  is the  directory where tsthost.exe  is loa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you  can select  any  other drive/directory  with  the WORK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This  path is used for the WRITEBUF, RECORD,  SEND,  YPU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REC  and  MAILCOPY  commands.  With  these  commands,  unless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does not contain a   specified  drive  and/or  path, 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will  be  accessed  in  the  WORKDIR   path.  For  instanc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  executing  the  command WRITEBUF  TEXT,  the  content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iew  buffer will  be written  in  a  file   called TEXT 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that   you have specified with  the WORKDIR  command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BUF  E:\ASC\TEXT will write the buffer  into   a  file 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 in E:\ASC.  The purpose of  this command is  to separ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files  in  capture, YAPP receive and the other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IRQ - Internal interrupt det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e  to the new interface for request  data in tsthost, that us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rq  vector  to  request  the  info,  program  that  use  this 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 must known the vector used by 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 is created when tsthost start,  and deleted when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,  and its unique purpose  is to tell the  program that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w  tsthost  interface  about  the  irq  vector  used by  tst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nally,  this file, that  reside in  the tsthost.exe directir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only this lin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stHostInterruptVector=X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XX is  a decimal number that is the irq used by tsthost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is important,  so never  put this  file  READ ONLY  ann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ipulate the contents written by 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USR - Users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istem file is managed  from tsthost, and are  crea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xe  directory. Actually,  the program  store in 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the name of the user and the date of the last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forma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UInf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call[7];       /* user callsign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name[13];      /* user nam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astConnTime;  /* in sec. from 1970, last conn dat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LastMsgList;   /* date of the last message list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NbrConn;       /* number of connection fo this user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ong ThisConnTime;  /* data at connection time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PrivDir[31];   /* user private directory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har reserved[61];  /* riserved */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;                  /* 128 byte every record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HBB - Automatic routing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imple  ascii file,  managed  directly from  sysop,  ha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to assign an  automatic routing for  all locally genera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that  do  not have  one.  Messege  that  have 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ing will not be alth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ormat of the file  is simple: Any invalid  line is ignored.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  line have  the format  CALL @  BBS, where  CALL and  BB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WITHOUT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re is,  for example, a line like this: IK1MSL @ IK1ZZZ, and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a message with SP  IK1MSL @ IK1ABC, the  message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uched, but, SP IK1MSL, will be transformed into SP IK1MSL@IK1ZZZ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HRT - Hierarchical routing databas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support the hierarchical routing  addressing. Any bbs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upplementary address  that provide  a more  powerful add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thod. An hierachical address may be in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.IPIE.ITA.EU,  where IK1MSL is the bbs callsign, and the r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the hierachical address. For any pms incoming message,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tect  this address, and store it in  the binary file TSTHOST.HR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,  when a message  need to be  forwarded to homebbs,  if the h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  is known, it will be proposal to  the bbs with the @ ro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order to provide a complete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h-address may be  volatile or permanent,  where volatile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sthost may automatically  change (default  value) the hro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 the info  from the  incoming messages on  the pms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oute  is fixed, tsthost never  change the route  even detect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incoming message have a different hroute for that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you  do  not need  to  manipulate  the  hroute  fil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provide the command  HROUTE (see  later) to  set or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oute address for a specified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the structure of the TSTHOST.HRT file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ruct hroute{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 type;        0=variable, 1=permament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 call[7];    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har hroute[35];  H address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sx;          left n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long dx;          right node;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} 51 total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 a binary tree, where the first entry is the radix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lphabetically lower callsign are in the  left node,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right node. Double  key are not allowed.  A variable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utomatically  updated from  the information  that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during the reception of  a message. A  permanent rec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xed, and may be updated only from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PSW - Automatic passwor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file contains  the password  for those  systems that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access password, like BBS and node sys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xt manual section  describes this aspect  with more detail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 do not  need any  password, or  do  not need 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 do not create  this file. Anu  line starting 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#' symbol is a remark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SYS - Password file for PMS SY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file is similar to the tsthost.psw file. Th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ALLSIGN_without_ssid VALIDATION_FLAG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line  start with    a callsign    without SSID,  a  space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idation   flag  and  the  user  password  not  longer  than  25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numeric  characters. Only the users write here  may do the 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For instanc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K1GKJ 3 aabbcc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K1MSL 1 8873mnhbkjA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is a bit fiel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means that user may access  with the YD, W,  V to any dr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path of your system, but may YU only in the UPLOAD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is like 1, but the user may access to any disk and path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write a file (YU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 means that the user may do the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8  means that the user  may do yapp transfer  even the yapp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d in the pms. (command PYAP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6  means that the user may access  to all message in the pm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tcly  like if hi is the sysop  on the keyboard. Access 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editing of the mail header. (EM, FA, FR command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2 means that the user may do the shutdowm remote command /E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example  above, IK1GKJ may  read and  write in  any par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system (1+2=3), IK1MSL instead may read in all your disk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only in the 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CFG - Automatic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 is   an    ASCII   text  file,  that  contains 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 for  the  automatic   configuration.  This   fil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  by TSTHost  when   started and,  if present,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 all  the commands   in  the  file. Every    line   is 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 This   file can contain  any TSTHost command.   Any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ing with the '#' symbol is   a remark  and  will  be 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ne  length  MUST  not exceed 7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SHD - Shutdown configura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 the  tsthost.cfg  file,  this   file  contains  the 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quence that is executed at the program shutd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???.ULS - Unproto lis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 file  is  created and  managed  by  the  program.  When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 the  unproto  list   the  program  reads   this  file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 so TSTHost   can  handle the message  list from 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received. When  you   close  the   list  or   shutdow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the program  saves the  content of the  list in  this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 this  file   is not found or you  delete it,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ask to the HomeBBS  the Unproto message  starting from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e.  The extension filename  is always ".ULS",  while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he callsign of homebbs without ss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NT - PMS connecti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 ASCII   text  file.   When a remote  user connect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system,  TSTHost sends  the content of this   text   file  (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) to the user before the PMS command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Do not use the square brackets '[' and ']' in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they are used for SID forward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???.ENT - Selective PMS connection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  means a callsign without ssid. When an user connect your ps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search  for  the  existance,  in  the  path  where  are 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xe,  of that file,  and if found,  it will be  send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 instead  of  the  standard  pms  text  and  tsthost.ent.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ossible  create empty  files: in  this mode  at the  connect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send only the pm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HLP - PMS help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n  ASCII   text file.  When the remote  user conn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MS issues the   HELP  command,  TSTHost  sends  the cont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 to the  user, otherwise sends  the message  'NO HELP'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is not present on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PGS - PMS PG server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ASCII file.   It can be created by the sysop according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s  requests, because  it is  related to  the  PG section.  Whe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connected  to   the   PMS   issues   the   command PG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,  TSTHost sends the contents of this file to the user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 NO PG AVAILABLE if the file does not exists. This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 be used to list and describe the available PG serv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1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LOG - Connections lo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 will be  created and   managed  by   TSTHost   whe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G command  is  ON.  It   contains  the  list  of the  connectio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callsign, date and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files are similar   to  the   tsthost.cfg  file,   but 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executed  only  when  you   type  the  command.  This is  usefu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ctivate specific configurations  on demand.  Any line star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'#' symbol is considered a remark and is 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CRN - Command file executed every hou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file is executed, if exist,  every hours. Th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in the same  directory of tsthost.exe,  and must be  edi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e  ASCII form.  NOTE: any  command may  be  put into  this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tsthost do not  execute any  type of  control, but pleas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command that have a sens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is si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line starting with a # is a comment and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hour block start with *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ny  line  after the  hours  block  is  considered  like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exactly like if the command was entered from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any hours block end at the  start of new hours  block, or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ultiple hours interval may be specified in the form * HH-H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Line lenght must not exceeded the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12      &lt;-- executed at 12:0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1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13-15   &lt;-- executed at 13,14,1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* 00-23   &lt;-- executed every hou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MD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BID - Bi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a very important file, and must NOT be altered or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of this  file is to have a list of the received bid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store the number  of the last bid used by tsthost. But what i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D?  Simple, think  to a bid  like a  word that  unique identif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Every time a new message will be created, from tsthos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  bbs, a unique bid  will be appended to  the message, thi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oid duplic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assume that i forward the  message XX to homebb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have bid YY. Next i use the  command FA to force aga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of  this  message to  homebbs.  When  homebbs 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posal,  it  detect that  the bid  YY  was already  receiv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fuse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ternal bid of tsthost are a sequential numbers and a stri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llsign: 12345-IK1GK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-&gt;2-&gt;3-&gt;..65535-&gt;1-&gt;2 etc etc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if you delete or lose this file, you obtain 2 thing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will be lose  the list of  the received  bid, this  is a lit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 at most, if you  receive forward from more  than one bb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possible that you receive a duplicat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tsthost must  restart the  bid sequence,  and  this is  a gre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.  For  example,  tsthost  have  created  and forwarded  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 this messages have bid  from 1 to 10.  Now, if you de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, tsthost must restart the sequence from 1, but since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bbs  have already received bid  1..10, it will  refuse any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with bid number under 11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this problem, you can use  the command NBID, to assign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  value  to  the bid  number.  This  is  a  emergency solu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assume that you know what was  the last bid number used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shost.....  The  best thing  is to  NOT  DELETE or  altere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Pleas  note that  the NBID  command  must be  used  ONLY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ergency situation, normally you MUST NOT usa thi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sthost start, if the bid file  do not exist, the program 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ts  creation (normally  the  first time  you  start tsthost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Y to  create the  file, (and if  the file  was lost  d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NBID BID_NUMBER), or N to exist and provide a backup cop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BID  a routing file of 3001 record. Every record is long 1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,  and is the bid  of the message (char[13]).  The first rec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 exception,  it  have  two  unsigned  integer number  (asci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),  separated by space;  the first  is the  next internal b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tsthost  will  be  use, the  other  is  the  first  reco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verwrite into the tsthost.b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IN - Mail import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is  an ASCII text  file. The purpose is  to allow SERVER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 programs   to   add  messages   to   the     PMS.    The  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ce  is  tested    every  minute  and  processed, when  fou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searches in this  file  a  sequence of  SP or SB comma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at you  MUST use the   correct  syntax.   When processed,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starting with SP or SB is searched, discarding the others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ch  line is found, the  next one is considered  the messag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others  are the message  text. A  line starting  with  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s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 IK1AAA @ IK1MSL &lt; IK1B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B ALL @ 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 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line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/E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TO  field   MUST be  specified, the  ROUTE  (@) and  FROM (&lt;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s  are optional.  If the route field is specified,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forwarded   to  the   HomeBBS. If  the  FROM field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the default value of the PMS callsign will be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line length MUST NOT exceed 80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DMS - PMS messages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is a  binary  file,  and is   used by   TSTHost to  mai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s  list  in  the  MAIL directory. Do  not alterate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f you  do not know what you are doing!. The easiest metho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stroy all messages is to delete this file, so be careful  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 is    the    tsthost.dms    file    structure,   for 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mers interested in writing server program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 dirmes {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type;                  /* type of message BPT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atus;                /* status of message NFKYHX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ong number;                /* number of messag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t  da_year;               /* creation date, yea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a_day;                /* day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da_mon;                /* mounth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min;       /* creation time, minute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hour;      /* hour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hund;      /* hundredths of seco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signed char ti_sec;       /* seconds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to[7];                 /* destination, TO fiel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oute[7];              /* destination BBS, @ fiel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rom[7];               /* sender, FROM field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title[61];             /* message titl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rombbs;               /* bit fiel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0 =1 if received in forward, 0 if loca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6 =1 if the msg contain the string /ACK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it 7 =1 if the msg contain 7plus cod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startbbs[7];           /* BBS where the message started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bid[13];               /* BID or MID of the message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rcvbbs[7];             /* BBS that have fwd the msg */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r free[4];               /* reserved */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};                 /* total 128 bytes */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char fields end with a 0 byte, according to the C defa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is decoded  with the number  field. The  message i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IL   directory:   the   filename   correspond to 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eld  and the extension  is .MES. The  filename is  always 8 cha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,   right aligned by padding the remaining left positions 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CII  '0's.  For   instance,   if  NUMBER is  4,   the    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   will  be 00000004.M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 number  is consecutive    and,   when    the  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s  a new message,   it   has  to   read the  last recor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dms  and  increment  the number  field  to  obtain 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 all  fields in  the dirmes structure  must be  always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;  for instance, if the  @ route is not  requested, you MUST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, so *dirmes.route=0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ALTER THIS FILE WHILE TSTHOST IS RUNNING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XT - File extension for automatic exec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do  the DIR  command, the  contents  of the  directory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 on the windows screen.  Now, if you press  the ENTER ke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filename,  tsthost will  search a corrispondance  betwe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SION  of the selected file and the contents of the tsthost.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If the corrispondance is not found,  or the file tsthost.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es  not exist, the pressure of the  enter key is ignred. Instea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 corrispondance exist,  tsthost,  (if you  have  the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),  will execute  the specified  ds program defined 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ance. You may execute, .bat, .com and .ex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mat of the tsthost.ext file is si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ny line mut be long not more of 80 charactes. ONE line for 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Any  valid line start with a .  followed by the extension and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 the instruction to execute fot that exten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are two symbol that tsthost may  substitute with the na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lec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the character "&amp;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first &amp; found, tsthost will substitute the symbol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ll  path and filename for the selected  file. The relate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called from the tsthos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the character "!"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first ! found, tsthost will subsitute the symbol with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name of the selected  file, next change to  drive and pa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selected file, and executed the relate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 current displayed directory  is D:\BIN,  and the sel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s MARCO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assuming to have a line like this in tsthost.ex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RJ C:\UTILITY\AVIEW &amp; /K /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return, tsthost will execu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C:\UTILITY\AVIEW D:\BIN\MARCO.ARJ /K /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assuming you have a line like this in tsthost.ext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ARJ C:\UTILITY\AVIEW ! /K /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you press return, tsthost will execute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D \BI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UN C:\UTILITY\AVIEW MARCO.ARJ /K /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is a macro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,  what  is macro?  A  macro  is a  sequence  of  command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will execute automatically, sequentially, exactly like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the same commands from the keyboard.  The command may be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end to the  remote station, or  command for  tsthost, or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lative  command. It is very important understantd the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executed  sequentially:  this  means  that  we need 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  point to  stop the  sequence,  otherwise the  macro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ver stop and continue to its end without do the request resul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we  are  intelligent, but  the  macro  no,  macro  are 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upid, so you must instruct tsthost exactly what to d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start  a macro?  Simple typing  its name  in  the cmd  mod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  Every time you type something that is not recognized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tsthost command, the program will search in the tsthost.mac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xist a macro  with that name. If the macro do not exist, 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tsthost.exe  do not  exist,  the command  is  simple decla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valid.  If  the  macro  exist,  the  macro  will  be executed. 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ing  "M" will  appear on  the status  line  to display  tha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is active on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to stop a macro?  The command is MABORT,  and have a immedi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ffect:  macro will be stopped, and the channel remain in the st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as at the moment in which the macro wa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cro support  all tsthost  command, with a  little excep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have  a subset  of  internal commands,  valid  only  for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ion.  Is possible insert  also a  name of  another macro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 but in this case  the new macro replace  the existing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exec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acro support  command parameters,  up to 8.  This parameter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 identified by the symbol %1..%8, that  are translated in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eral  parameters  passed  from  the  line  where  the macro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ed.  For example, if the  macro named PIPPO, have  a line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: 10 SAY YGET %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ill be  started with  PIPPO MYPROG.ARJ, the  line 10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ormed into: 10 SAY YGET MYPROG.AR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 if you  start the  macro with  PIPPO without  parameters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will not be transformed, and will be processed liter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line, in  the macro  structure, that is  preceeded by  + sig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executed ONLY  if the  channel is  connected. For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atement  +SAY  ...., will  be  executed  if  the  channel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,  skipped  otherwise. SAY  .... instaed,  will  b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. Do not put space between the + sign and th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specifie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 command may be written in upper case or lower case.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those command will refer to a  line number: Yes, the macr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ne number, like the basic language,  but this number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planed   next  in  the   relative  section   of  the  tsthost.ma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ucture.  For the moment, you need to  know that if you refear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line number that do not exist in  your macro, the macro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duce  an error, but will go to  the existent numeber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st  of  the number  that you  have  specified. This  means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ngs:  if the inexisted  number is  lower of  the lowest exist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,  the macro will be  restarted. If the  inexistant numb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er  than the highest existent number the macro will be stopp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acuse you reach the end of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AY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 is a number  to specify how  second the macro  must wait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cess  the next instruction.  This is a  REALLY important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connection statement.  For example, assuming  you connect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,  and open  a record  file. The  record command  will f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you have  send the  command CONNECT, but  immediately op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ord file. In this  very little time, probably  the tnc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tell  tsthost that  the channel  is conected,  so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refuse to open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WAYS ADD A LITTLE DELAY AFTER A CONNECT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PLAY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display the message TEXT on the screen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0 DISPLAY Hallo bo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YAPPACTIVE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 is the line number where tsthost  will go if, when proces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here is a yapp transfer active on the macro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NOTYAPPACTIVE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 is the line number where tsthost  will go if, when proces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here is not a yapp transfer active on the macro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YAPPERROR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 is the linenumber where tsthost will  go if the latest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  was stopped due to an error. NOTE: reading this variab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the yapp  error status,  so you  cannot use  it two 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After reading the error status, you  may read it agai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new yapp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NOTYAPPERROR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 is the linenumber where tsthost will  go if the latest execu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  was succesfully terminated. NOTE:  reading this variabl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  the yapp  error status,  so you  cannot use  it two  or m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imes.  After reading the error status, you  may read it again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 new yapp trans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FILESEND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 is the linenumber where  tsthost will go if,  when proces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here is a file transfer active (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NOTFILESEND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 is the linenumber where  tsthost will go if,  when process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there is not a file transfer active (SEND 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UNDEFPAR PARNUMBER LINE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 to  line LINENUMBER  if  the parameters  PARNUMBER  (1..8)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defined. For example, the macro PIPPO have this lines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 IFUNDEFPAR 1 1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0 SAY YGET %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started with PIPPO MYPROG.ARJ line 10  and 20 will be execu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if started with PIPPO without  arguments, after processing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10, the macro will jump to line 1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FULSELECTED LINENUME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mp  execution  to  linenumber  if  esist  one  or  more 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or reception in the unpro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OTO X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X simple is the line number where tsthost will g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Y DATA DATA DATA...... [CTRL-?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tatem,ent tell tsthost to send DATA.. to the remote st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like when you are connected and  type something to the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CONV  mode. DATA will be send to the remote station. You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use the tsthost SEND command to  send long data to the rem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ay instruction  that start  exatcly with CTRL-?  Where ?  is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phabetical   character,  is   translated  by   tsthost  in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quivalent  CTRL code.  For example,  the line  10 SAY  CTRL-Z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the  ctrl-z characters  (ascii  26) to  the  remote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.  Note that you cannot  use more that  one ctrl instru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line.  Again,  while tsthost  always  append  the  CR carri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to any nomral  SAY instruction, the  CR is  NOT appen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TRL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AITSTRING TIME (LINENUMBER) STRING TO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statement  is  more  complex.   Tsthost  when  process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ruction  wait  for not  more  of TIME  seconds  to  recei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STRING  TO  WAIT"  from  the tnc.  If  "STRING  TO  WAIT"  wa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 in TIME seconds, the cprogram will  go to the lin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  in LINENUMBER. All field are needed in this instruc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() are mandatory aroud the linenumb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AITDISC [X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tatement simple wait  until the channel  is disconnected.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nel is  connected, no  other macro  line will  be proc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the  channel  will  be  free.  If  anything follow  waidis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 WAITDISC  X,  the  program  wait  until  ALL  channel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AITCON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wait that the channel is connected before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mac macro fil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simple file  in the  format, more  complex is  writ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ork right hi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line MUST NOT have more of 80 character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line that start with a # characters, and any empty line is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gno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acro start  with its  name. The  macro may  be executed 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irrent  channel, or may have  a specified channel:  this is nee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a multiport system, where a call,  for example, may reched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ght  a specified port.  If i hae  two radio port  in my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y bbs frequency is associated on  the channel 5,6,7,8m sur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cannot connect it on the channel 3, no?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macro stop when a  new macro start or  when the end  of file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ch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efine  a macro name, the line must start with the ":"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ed  by the  macro name. Macro  name may  have not  more of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 and  may be  followed  by a  number  to  specify whi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 will be used for that macro.  Obviusly, the channel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not be highest of the number of channel defined for tstho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is two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PIPP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will be executed on the actually curren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GIOVANNI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macro will be executed on the  channel number 5. You may al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channel 0, monitor, for a macro,  but remember that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connection on the monitor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other line in the  macro definition start with  a line numb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is a sort of label,  followed by a space,  and by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execute.  NOTE: line  number must  be  in sequential  up ord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do not do a sort order for the macro line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gni  altra riga  della macro  inizia con  un  numero di  riga, 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ticamente  e' una etichetta, seguito da uno spazio e dai comand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ociati  a quel  numero di  riga. Attenzione, non  potete mett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eri  di riga fuori  sequenza. I  numeri devono  essere in ord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scente, tsthost non effettua l'ordinament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:   right               bad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10 PIPPO            20 PIPPO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20 LUPO             18 LUP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2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use line number from 1 to  32767. 0 cannot be used beca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n internal number, and from 32768  will be considered nega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from tsthost and are invalid in the macr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atically, a macro may have an aspect lik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NAME [OPTIONAL CHANNEL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INSTRUCTION 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INSTRUCTION 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commands not active in the macr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s are not available in the macro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,  ULIST LIST, because open a window  in tsthost, and requi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presence on the tsthost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URCE,  because  i  cannot  do  a  preliminary  control  ove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of a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commands that require an detailed argum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s, may be used in a  macro structure, but require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rguments is specified in the comman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,  YPUT, because if you do not  do the arguments open a window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permits the directory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,  because if executed  without parameters shell  to dos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enter  in tsthost  until the  operator do not  type EXIT  to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she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exa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PIPPO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CONNECT IK1MSL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0 DELAY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 +RECORD POS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0 +SAY 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5 +SAY K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+SAY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  really simple macro.  It connect  my bbs  on channel 2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the delay instruction  please. Next  opne a  record file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ue in the  bbs the needed command to read and kill my mail, n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.  All the macro, are executed in a unique time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cro  stop, probably the connection  is again active,  but 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ed  bbs  command was  done.  When the  bbs  disconnect,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 close the POSTA file, and nexty  i can examine i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my mail. Note again  that line 25..40 are  executed only if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was done, due to the + sign before th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is a  more complex macro.  In this  macro, i  assume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  of my  bbs is  "IK1MSL BBS  =&gt;". Again,  my  bbs ask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with the password prompt "PASSWORD?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&gt;&gt;For the password please read the relative section in the doc&lt;&l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:MSL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  WAITDIS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 CONNECT IK1MSL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 DELAY 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4 +WAITSTRING 30 (1000) PASSWOR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+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8 +WAITSTRING 30 (1000) IK1MSL BBS =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0 +YD VARIE\PIPPO.ARJ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2 +WAITSTRING 30 (100) IK1MSL BBS =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4 +IFYAPPERROR 4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6 +GOTO 10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 +IFYAPPACTIVE 4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 +S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 +WAITSTRING 30 (1000) IK1MSL BBS =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 +GOTO 4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0 DIS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05: wait until the channel is fre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0:  connect my bbs using channel number  3. Again note the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elay  to recognize the connection. All the other line will b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ecuted  only if connected,  due the +  sign on  the start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4:  wait for not more of 30  seconds the password request. If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d,  sonthing is wrong. Bbs may be crashed or may be ou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f  program due to  dos operation. In  this case i  will go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ine 100, where force a disconnection and stop the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6: send my pass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18:  and  wait for  the bbs  prompt. Again,  max  time wait  is 3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conds,  if  in  this  time  the  prompt  was  not  received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ssuming  that something  is wrong,  and go  to line  1000 fo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sconnect and stop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0:  ask to download  the file PIPPO.ARJ,  that are  in the VARIE\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directory, using yapp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2:  wait for  not more of  30 seconds  to obtain  the bbs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at  signal the  and of  the yapp  transfer.  30 is  a lit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but do not have now a great importan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4: when the  prompt is received, if i have an error ask again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ile going to the line 4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46: no error, so go to line 1000, disconnect and stop macro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0: due to the  statement in line 42, if after 30 seconds i do n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ceive  the bbs prompt, tstshost macro  will jump here. Firs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est  if the yapp transfer is again  active. If is active, ask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more time jumping again in line 4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0: if  the transfer is stopped, but i have not received a prompt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possible that  i have an abirt yapp. fbb 515c have a ad bug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  the abotrt yapp routine:  it stop to send  data, but do o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firm  the  abort  to the  corrispondance  with  the corr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quence.  Due to this,  90% of  case the  remote station wai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  an abort  ack from  fbb while fbb  have already  stop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app   transfer.   To  avoid   this,   and   resyncronize 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unication  with the  bbs, i  will send  an empty  line, to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orce the bbs to emit its promp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0:  wait here the prompt.  Again, if not  received, disconnect 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000.  May be  that there  was not  an error  in the  yapp,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ossible that the bbs is cras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30:  if  receive the  prompt, jump  on line  44  to test  the yapp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cro  is not yet perfect. The problem is that if you continu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 receive  error  on  the  yapp  transfer,  the  macro  wi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ntinue  to ask for  the file. But  this is  only an example,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may surely study a macro without this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bviusly,  macro, prompt,  timing, password  are only  example, you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ust insert the appropriate value for you nee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STHOST.PSW  file  contains  the  passwords to use with th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s where it is requested for the access. The file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CALL STRING_TO_SEARCH PASS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 is the callsign for the referred password. WHITOUT SS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_TO_SEARCH   is   the   system  prompt  when the  passwor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requested, max 50  character long   with no spaces,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your  password,  up  to  255  alphanumeric  characters  with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 IK1MSL-8&gt;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 Password? 12345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 IK1GKJ-8&gt; ABCED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rning:  Upper and  lower case are ignored  in  the  string be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, but are important in the password st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are  some example  for the  BBS  prompt, that  can  solve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ubt,  and make you write the correct tsthost.psw. In the examp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demo password is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-8&gt; 11 22 33 44 55 [0123....           IK1MSL-8&gt;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? IK1MSL-8&gt; 11 22 33 ....            IK1MSL-8&gt;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-8&gt; Password? 11 22 33 .....           Password? ABCDE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-8&gt; Password ? 11 22 33 ....           ?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  you have  seen, the  string being searched  is ALWAYS  the LA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or characters that came before the password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BBS prompt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your password 11 22 33 44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you insert in your tsthost.psw fil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your password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will interpret  "Insert" as the string to be matched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your"  as your password.  This is an   error! The  correct form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psw must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ABCDE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you insert  like call an  '*', the program  will not t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quivalence between the line and the  connected call, bu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quivalence between the prompt received and  the prompt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of the file. So if you use  this capability, make sure to p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* lines at teh end of the file, to avoid confu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, PLEASE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formation are  not valid  for the automatic  conn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 and unproto  mail request,  since they have  a partico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do the PASsword command, or press the ALT-F1 key,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start the serching  of the  password with  the compar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ask callsign and the callsign declared in tsthost.psw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do direct  connection, this  work without  any problem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ok  for this example.  I connect a  node IK1GKJ-7.  Ok, IK1GKJ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task callsign. Now i send to  the node, the command to 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y  bbs, IK1MSL-8, and the  node connect my  station with IK1MSL-8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  IK1MSL-8 will  ask for  the password, i  press ALT-F1  o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command, and tsthost emit an error message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y?  Because  for  the tnc  you  are  connected  to  IK1GKJ-7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-8,  since the link to  ik1msl was done in  the NODE, and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your TNC 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tsthost will search an abbination for  the password promp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  and  not IK1MSL,  and since  do  not found  it,  declare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ror.  To avoid this, PASSWORD command accept a parameters;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ASSWORD IK1MS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will ignore  the connected  callsign and execute  a sear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K1MSL  callsign,  ignoring the  task  call,  IK1GKJ  in th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.  For frequently connection with password trought nod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find useful to program the related PASSWORD CALLSIGN in on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20 programmable function key, to emulate the ALT-F1 short c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 UNPROTO  list,  CHANNEL  8  and automatic passwo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READ THIS: In this  section, channel 8 is  to be intended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rogram is  setup for all  8 channel.  If you  have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of  available channel  with  the /K  command,  the forward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 request will be  done on  the last  available channel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if  you ha start tsth with the command /K4, channel 8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to be intended like channel 4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connects  the  HomeBBS  for  forward  or  unproto list 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 8 only.  If this  channel is BUSY,  the program  wait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ies   to connect the station when this channel is free.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 the  program always  calls the  master  BBS to  a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verse  forwarding  but  the unproto  list  is  requested 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and there are some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n a  multiport system  (multiport  TFPCX), you  MUST ensu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 channel 8 is associated to the same port of the Home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since it is possible  that the program   calls  the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you are already connected to the HomeBBS on another chann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suggested to set for channel8 a  unique  SSID (AX25 PORT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??????.CON - HomeBbs connection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ile permit to define  exactly how to connect  you homebbs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to ask  for unproto  messages or  do forward  procedure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ed  a file  for any  homebbs used, the  name of  the file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of the bbs  without ssid,  the exetnsion  is always .C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file must  reside in  the directory  where is tsthost.ex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 my homebbs  is IK1MSL-8,  so  i have  a  file ca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.C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ile have this rule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line must be at most 80 characters lengh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empty line, and any line that start with # is ignor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ny other line must start with a vali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ually, four are the supported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C, tell to  tsthost that this  is a connection  line. The form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:  C (CALL-SSID) CONNECTION COMMAND.  The () are  needed,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inside  is  the callsign  of  the  connection.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is  the  command  to  perform  in  order  to connect 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S, change the  answer return  prompt on  the connection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normally used only for that node that do not hav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messages. Normally  all node  return  CONNECTED in  cas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ght   connection,  or  FAILURE  or  BUSY  in  case  of  a  fai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.   This  messages  are  already  defined  internally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,  and  do not  need  to  be redefined.  But  some  nod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,  for example, CONNE instead of  CONNECTED, ECHEC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ILURE, OCCUP instead of BUSY.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 CONNE ECHEC OCC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vise  tsthost that  from this  point all the  connection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have that messages. The redefinition will remain active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new redefinition will be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3 PARAMETERS MUST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L  COMMAND VALUE,  This  command is  used  to  setup particoula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in the  TNC. All data after the L command is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,  like command. The command  must have the  WA8DED host sintax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s  modified have  effect only  on the  connection chann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will  be restored  to  the orginal  value  at the  end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$ PASSWORD PROMPT. If  you bbs require a  password to access it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 define here  the  password request  prompt.  This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ldest   HPASPROMPT  command.  For  more  details  about 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, and configuration file, see the related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is some example, referred  to my homebbs IK1MSL-8,  so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IK1MSL.C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bbs may be reached directy, 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(IK1MSL-8) C IK1MSL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       |--from here to end the connection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|----------callsign of the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-------------tsthost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bbs is reached directly trough digipea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(IK1MSL-8) C IK1MSL-8 VIA IK1ABC IK1QW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More complex, bbs need node and digipeaters to be reach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First, i need to connect the node IK1AAA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(IK1AAA-7) C IK1AAA-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now, i need to connect the node IK1PIP-2, but here i have so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roblem. First, the node AAA-7 do not use the C comman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connect, but use X. Next, the return message for busy is not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but OCCUP, the other messages are stand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CONNECTED FAILURE OCC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(IK1PIP-2) X IK1PIP-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Ok, now i may connect my homebbs IK1MSL-8, but warning. PIP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tandard connection messages, so i must first redefin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previously altered messages. PIP do not heard directly ik1msl-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so i need to use the digipeaters IK2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 CONNECTED FAILURE BUS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(IK1MSL-8) C IK1MSL-8 VIA IK2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This bbs may be reached directly, but require a passwor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access it. Password prompt is PASSWOR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 will use maxframe 3 for this connec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O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$ PASSWORD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 (IK1MSL-8) C IK1MSL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MS can forward  with a  master BBS according to the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BL/RLI  or FBB COMPRESSED  protocol. Any  BBS may  connect th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forward data, but the  PMS   will  send  the   message onl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defined with the HOMEBB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MS  will  send  to  the HomeBBS   all the messages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specified  route set  ( @Field not blank),  and locally crea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a received   message   has  been forwarded  by another  BBS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forwarded to the   connected  BBS  only  if  the 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  the connected  BBS is  not the same of  the callsign stor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CVBBS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personal  messages,  they  will  be  forwarded  only  i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 of the message has not read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message  list, the letter 'L'  near the type/status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shows that   this  message was written  locally, otherw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 was received by the forwarding activ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may always connect  Home Bbs and  send your mail,  but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you  must be enabled from the sysop of the bbs. So conta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and ask for this feature, if you are interes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do this, the sysop of Home Bbs mus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Create a forward file like this: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 B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C IK1GKJ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#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 you also need  the  @AMSAT  messages, the  sysop  must  ad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G AMSAT statement after the F IK1GKJ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Edit the BBS.SYS file, and add your CALLSIGN to the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Edit your record and change  the bbs field, now  it must b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to bbs callsign, but to YOUR callsign. (NH comman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nfo is for fbb  type bbs, i do  not know how  work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to connect for UNPROTO and FORW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use to call  homebbs for fwd  or unproto  message a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tocol.  First, will be connected the bbs,  always on the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,  using  HNode  if set,  or  directly.  Next  TstHost  wait unt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the from  the BBS,  the SID  and/or PASSWORD  request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 is not rilevant. But  the SID must be  received, (sid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ing  [FBB-5.15-ABFHM$]  or similar).  The  program  MUST rece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string, because from the sid the  program can detect th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tocol to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w,  tsthost  wait  for  a bbs  prompt.  When  the  bbs  promp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 the sequence is  completed, and forward  or unproto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may sta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bs prompt, is a  char &gt; at the  end of a line.  This may d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  on some bbs,  since many sysops  have set the  char &gt;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elcome text on  their bbs. In  the normal  connection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a problem, but with a remote  protocol yes, because if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 this character, it  think that it  is the  bbs prompt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quence was not corr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if the bbs welcome text have a line line th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LLO MARIO, FOR HELP TYPE THE COMMAND &lt;?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rely  you will not be  able to start fwd  or unproto, beca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&gt; at the end of the line confuse 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 this line, HALLO MARIO, TYPE &lt;?&gt; TO  HELP, do not do any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have this problem, you may ask to  the sysop bbs to s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a real bbs.  The bbs never  send text  to real  bbs, but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send only the prompt (or password reques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If  you cannot start fwd o unproto list, and cannot solv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,  to  obtain  help,  please  switch  on  the  fwd  channe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ly  start a fwd or unproto request, and when disconnected,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WRITEBUF ABC. Next send me a message whit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ABC file, so i can examin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common problem, using FBB compressed mode forward only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when your  homebbs must send mail to you, its send FF and mar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like forwarded. This is a  bug into fbb, to solv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connect  your  homebbs, and  set  your  default  bbs 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, with the command NH YOURC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3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INTERFA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channel of  the software is a PMS and  a  normal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at the same time. All non-connected  channels  are  s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in PMS mode. This means that a remote  user  that connec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station will operate in PMS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 if  YOU issue  the  Connect command,  the  channel  becomes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 conversation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re  is  an exception  to this. When the  software starts, if 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more   channel in   your  TNC   are  already connected 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sons,  they are  conversation channels,  not PMS. The  reason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  it   is  impossible to  know  if those  channels  have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by  us  or by a remot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  can switch    from PMS    or NORMAL  channel  mode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s  TALK  (from PMS to NORMAL,  for example after a chat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mote user),   and   PMS   (from NORMAL  to PMS). 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witch  a session if  the task is  not stand-by. The  PMS can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d  if there is an active file transfer on the channel (YAPP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or capture). A  TALK  command   has  no  effect  if the PMS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channel is processing a use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over,  you cannot switch a window to conversation mode  tha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active in  PMS mode.  This is  correct because  you can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t  with  a  user,  or your  text  will  interfere  with  his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ity. You have to switch to TALK mode before chatt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WORD FLASH IN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new  mail for you arrive on the pms interface, the word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flash i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stop flashing, you MUST press ALT-F10  key or do the LM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KEYBOARD; i have used this soluction for two reas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TSTHOST.DMS is not in memory,  and scan it to  see if you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already read cost some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 a PIRATE  user may  connect your pms  with your  callsign,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mail, and  next kill this  message. I  case 1)  the lin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sh off, and you do not see that new mail was arrived. With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,  you may note that  mail is arrived, even  if that mail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ed or re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DIRECTORY FOR PMS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any user connected to  the PMS interface is  possible defin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 directiry with the utility program MAINTUSR, provid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  The user  that connect  your pms if  have defined  a PRIV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will may access it with the  virtual drive prefix P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r  will access to  any subdirectory of  the priv, but  not to 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tually upper directory. For example, assuming exist this tre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STDATA\PRIV\LEVEL1\LEVEL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 defined  like  priv   dir  C:\TSTDATA\PRIV   for  IK1GKJ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STDATA\PRIV\LEVEL1 for IK1MS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 the  prefix  P:  (es   YD  P:xxx)  IK1GKJ   will  access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\TSTDATA\PRIV, LEVEL1 and LEV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IK1MSL will access only to C:\TSTDATA\PRIV\LEVEL1, LEVEL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Even is possible (BUT  NOT RECOMENDED) to  use MAINTUSR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active, if you change a path for an user already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pms,  the new path  will not  became active  until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 and reconn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at  is the server? The  server are programs com  or exe that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exist in  the tsthost.exe  directory.  When a  personal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  to your  pms interface,  and tsthost  detect a  server (s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command), tsthost copy  the contents  of this  message to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next  execute the  related com  or  exe file  and  pass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  the name of this  file. This is a  standard forward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 the first line will  contain SP SERVERNAME &lt;  IK1AAA, nex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the  title of the messages, next to end the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Server may do anything, but any  return messag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 to sender must go into the tsthost.in file. When the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p  the  execution, control  return to  tsthost,  messaged cop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 deleted,  original message  will  be  put  into  K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will server are running, tsthost is stopp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SER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G servers are  programs written  to expand  the capability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oftware. They MUST be  placed in the directory  PG, one lev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low the  location   of  tsthost.exe. As  the  system  is in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executing  the  PG  servers, they  must be small and u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imum machine time. The  displayed  image  is  saved  dur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execution.  The  server  must  NOT  access  the video 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receives the following command-lin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0]     Drive\path\servernam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1]     Callsign of the user, with 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2]     Server level, 0 the first call, up to 255 the nex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v[3...]  User-specified parameters, each word  is  a  separated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rver data output  (with printf() and  putf()) is trans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may retur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- The output of the server is  sent  to  the  user  and  retur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the PMS promp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- The output of the server is sent to the user and the serv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again. Level incremen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- The output of the server is executed like a PMS  comman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user is reconnected to the PM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 - The output of the server is executed like a PMS  command, 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is called again. Level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 - The output of the server is sent to the user and the server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ed again. Level NOT increme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8..255 - The output of the server is sent to the user and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rver is called again. The level will be set equal to the P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turn c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  for 2   and 3:   The output  must be maximum  80 chars long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must start  at the line  beginning;   the line  must NOT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  a carriage   return  or line  feed.  The server  must N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another P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stance, this  is a very simple ECHO server  that  return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all he have typed, until the user types BY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dio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#include &lt;string.h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(int argc, char **argv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 i,mode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scanf(argv[2],"%d",&amp;mode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(!stricmp(argv[3],"BYE") &amp;&amp; mode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intf("\nBest 73\n")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turn 0;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\nHallo %s, you have send:\n",argv[1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(i=3;i&lt;argc;i++) printf("%s ",argv[i]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ntf("\nType BYE to end.\n")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1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}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IK1AAA calls the server with PG ECHO AA BB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returns HALLO IK1AAA, YOU HAVE SEND AA BB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BYE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ypes I AM MARI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rver returns HALLO IK1AAA, YOU HAVE SEND I AM MARIO,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TYPE BYE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 types BY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erver returns BEST  73,  and the  user will return to th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_FILT.EXE, connection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_FILT.EXE  is a  program that  may be  exist in  the tsthost.ex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TstHost test if this program exist only when statu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stHost have found at the startup  time this program,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 connections  on  the  pms  interface,  con_filt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ed.  The  purpose  of  this  program  is  to  provide a 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s,  but it  may do  anything you  need,  you may  writ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_filt.exe program for any your ne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TstHost call con_filt.exe, pass those argum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LL-SSID of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Level, 0 the first time, up to 255 the other ti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dummy, always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t 0 if is a new user, not registered in tsthost.us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 dummy, always 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hannel number where is connected the us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thing received from the user, each word a new arg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_filt.exe must be return to TstHost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   to accept the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  con_filt will be called again with the data received from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   connection refuse, the user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thing   write  from  con_filt  on  the  standard  ouput 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printf(), puts()), will be send to the connected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_FILT.EXE, message fil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rogram, if exist, must reside  in the tsthost.exe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,  when  start, check  the  existance of  this  program :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und,  it will be called every time  a message are inserted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. If  at the start time tsthost do not found the program, simp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will be  ignored and  not called.....  Note  that if  you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without mes_filter, and next add the  program, you ne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tart tsthost in order to recognize mes_filt.ex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 of this program is to provide an user interface to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oming  message. Since it was  called evry time a  mail arrive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ms (keyboard, forward, tsthost.in,  unproto....), is possi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ine  it and  do something  that you  need  and is  not provi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by 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_FILT.EXE  receive an  unique arguments,  a  number that 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inter  to the file TSTHOST.DMS where the  record for that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tored : in this record you may found any information abo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To access the message text, simple  use the number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and search it in the MAIL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safe add or modify the text  message in the MAIL directory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 the TSTHOST.DMS, remeber  that you  may ONLY  ONLY ONLY REA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le, do not attempt any write operation, or serius damage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done inside the database, because tsthost  maintain in memory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of the  record, that  will be again  written in  the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MES_FILT e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use  mes_filt with  automatic reply,  please do  not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 the return mail inside the MAIL directory and TSTHOST.D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..... use the TSTHOST.IN tecnique, for the above reas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_filt.exe may return 3 code to tsthost 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0    means that the message is accepted (N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    means that the message is put in H state, HEL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    means that the message is put in K state, KILL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ny other value will be considered an execution error, and th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message will be acce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MES_FILT is executed  prior a server  execution, if mes_fi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ill  or held an incoming message addressed  to a server, the se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start. Note that simple removing the  H or K state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list will not start  the server, because  server execution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possible only at  receiveing message time.  You need  to send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y  of  the message  to the  server  to start  it,  natural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rver must support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MESSAGE INSERTION SEQU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is  a  simple  description  of  the  sequence  of  ope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ed  by  tshost when  insert  a message  into  the  pms :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rpose  of this note is for  server and similar programmation....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is  note, please assume that the AX MYCALL is IK1GKJ, ssi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releva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)  will be detected  the last number  of the  messages.... This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ne  reading the last valid record inside  the dms file and ad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.  Note that a comparison is made with the number memorized insi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) If a  message is P, and addressed to my callsign, the rout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deleted. (stay here... SP IK1GKJ @ XXXXX became P IK1GKJ 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)  if the  message is  received in  forward, and  the route  is m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, the route is removed (SP XXXX @ IK1GKJ became SP XXXX @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)  if the message is  not received in forward,  i.e. is local,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have  a route  field, will be  scanned the  HBB file 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ispond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5)  If a  message  do not  have a  bid, a  bid  will be  added fro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6) The bid will be registered inside the BI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7)  The record  will be  written inside  tsthost.dms file,  but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ed,  and the text  part of the  mail is written  in the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)  A test is  performed to see  if a copy  of the  messag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ved according the SAVEMSG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9)  If exist, MES_FILT is  started, the status of  the message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changed according to the mes_filt return c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0)  A search in the SERVER list was made,  to see if a server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be  started. The  server  do not  start  if the  status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s not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1) If the message was not for a server (started or no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) if contain 7plus code, is not local, and command 7PCOPY is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N, the message is copied inside the 7PDATA.F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) A test to see if a mail for my callsign is performed, (MAI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flash in status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2)  If the mail is not for server, is  type P, do not have rout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stay  here),  is not  local, and  have the  /ACK  line, an  ack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enerated according to the AC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GE FLAG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is a little description of the  letters that specify the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status of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 LPND IK1GKJ ......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|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||--Message contain 7plus cod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|---Messagge status (NYKFH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|----Messagge type (BPT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-----Loca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CAL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  letter,  if present,  means  that  the  message  is lo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reated  on this pms. If absent, means that the message was rece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forward from anoth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  means that the message is personal:  this type of message may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ed  only from the  sender and  the addressee  of the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only them may kill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 means  that the message is a bulletin: Any callsign may rea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,  but since  this message  is public,  only the  sender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cel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  means Traffic, i do not  have any info about  this type of mail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it will be treated like the B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 means new mail. The message status may have some alterations: f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,  a personal mail,  if readed  from the  addressee, go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Y status. Bulletin messages instead, do nt change to status 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do not have a really addressee, but if for 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 means that the message was rejectd from HomeBbs while forwa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means that the message was forwarded to home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 means that the message was killed. A message killed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 from the us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 means that the message is locked. A locked message is no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accessible from the user and will not forwarded until the syso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unlo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he sysop may access to all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REMOTE MESSAGE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user,  after  a succesfully  SYS  command,  have  the comple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ss  to all message in the pms  if his sys flag  have a valu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 in the sum of his permi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permission,  enable  every  operation  on  the pms  messag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ctly like the sysop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A NSGNBR   Add the MSGNBR to the forward que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 MSGNBR   Remove MSGNBR from the forward que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 MSGNBR   Edit the header of MSGNB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Z ENVIROMENT VARI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pms function, like rline, must convert your local time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MT  Universal  Time.  The  program  provide  automatically to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ion,  but for a corrected conversion, your  PC must have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Z enviroment vari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variable,  TZ (timezone),  is  a standard  name  used  by 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that make a conversion timing. The variable must be se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AUTOEXEC.BAT file, with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Z=XXX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XXX is a 3 code  letters, your time zone  name, this data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important  for  the  soft, and  Y  is  a  number,  positiv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gative,  indicating the  diference, in  hours, from UTC  time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local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, for Italy, when are the  12.00 (solar time), UTC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11.00. So i have put into my autoexec.bat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TZ=EST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MESSAGE MANAGEM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manipolation of the pms messages  is done via a menu sty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 in a window. The activation of  this window is don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 command, for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essages list may be global or partial under filtering fiel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are the available commands for list the messag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 List all messages  (only LIST, not READ/K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 50          List last 50 messages (only LIST, not READ/K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         List message number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102 150  List messages 100 102 and 150 (max 10 numbers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-150      List message from 100 to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150         List message from begin to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50-         List message from 150 to e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lt; CALL        List all messages sent by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gt; CALL        List all messages f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@ ROUTE       List all messages for that ro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 STRING      List all messages that have STRING in the tit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M             List all my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N (FKHYX)     List all messages in status N,F,K,H,Y,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Q             List all messages not yet forward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             List all P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B             List all B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T             List all 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ctivate the message  window, do the  appropriate lis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indow will display the related messages, next you may move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window withthe classic  cursor movement keys:  UP, DOWN, HOM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, PAGE UP, PAGE DOWN. The ESCAPE key will end the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list mode, you can  edit, change status or  type, read or rep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a  messages......  Simple  move  the   highlited  bar  o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sting messages and press one of thos combination of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I   The  more   complex,  is  used  to  change  status,  title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tination  etc... To move around the  fields, use the TAB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r  RETURN keys.  To end  the operation,  move to  the &lt;OK&gt;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eld and press RETURN. ESCAPE will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H   If  the message is in H state,  will became N, otherwise i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be change in H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K   Kill the message. No other opera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4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F   All  the messages in  N state that  do not  have a routing,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 be add to forward list queue.  For any other case, i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status  of the message is N it will became F, otherwis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hange to F st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           Read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ETURN    Read the message, but with the RLINE expa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while  reading,  you can  move  into  the  message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assic  direction keys.  Press ESCAPE  to end the  reading ses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return into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E   Edit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R   SEND  REPLY, make  a return  message to  the sender  o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electe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  Like ALT-R,  but will put the contents of this message into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text of the reply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C   SEND COPY, make a copy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T-M  Mailcopy, to copy/append the the highlited mail to 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LT-R,  CTRL-R,  ALT-C, ALT-M  open  another  window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.  In this window  you may specify  a filename to  add 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of the new message. If  you do not need  to add external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press  enter on the empty field. Instead, if you need to ad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 type here the name. If the  filename do not have a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 this file will be searched in  the WORKDIR directory.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remember were is the  file, you may press  the F2 key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n another window for a selection from a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LT-C command also have to specify  the address and option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estination bbs for the message. Use  tha TAB or RETURN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always abort the ope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editing  the message,  the internal  editor  do any  typ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vement  with  the direction  keys  and ist  combination 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ROL KEY.  CTRL-Y delete a line. Press F2 to end the editing,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to abort. At the end of the  edit session, you will enter ag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more simplex  operation, killing  of the  message may 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directli from  the keyboard.  K command accept  all es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 for the 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  CALL [@ ROUTE]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B CALL [@ ROUTE]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 CALL [@ ROUTE]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R[R] MESSAGE_NUMBER [+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    MESSAGE_NUMBER CALL [@ROUTE] [+FILENAM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'SP' sets the message to Personal,  that  means  that onl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ee can read the  message.  The  'SB'  sets  the message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,  that means  that anybody  can read  the message. 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'SB'  or 'SP' are not  expressly specified, (the  'S' command)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assigns the 'P' mode for any valid CALL, otherwise the 'B'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automatically replies with  a P-type  message to  the send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pecified  message number.  The title   of the message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Re:" and the title of the origi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R  work like SR, but insert in the  editor a copy of the conten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message_numb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send a copy of the specified message number to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uring   those   command,  you   cannot   switch the  task, bu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terminate the message  editing session.  If +FILENAME exis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ntent  of the specified file is  appended to the end of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.  If  FILENAME has a drive/path  specification, the fil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  from the selected location, otherwise it  will be searche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WORKDIR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COMMAND FROM KEYBO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CK [H | Y | 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enable the ack  of any message  received that cont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tring /ACK  in the  first column  of oe  of  the line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  messages. The  ack is  like a  return answer  confim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r  pms  have  received  the  message.  The  confirmation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ption  of the message  is automatically returned  to the sen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  enable the ack function, N disable,  H make the ack message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 it in held state,  this means that the  ack message is lock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will not be returned until you unlock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Mail [ON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 disable the MAIL FOR section in the beacon. If enable,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own a list of callsign for which exist mail in the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Reak [callsign | ALL]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text to the callsign  connected on PMS. Using  ALL instead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will send text on all PMS connected users. The break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end only for the pms station that are in idl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8RESERVED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,  the channel 8, (or the latest channel available if you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sthost with channel limitation parameter), may be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by homebbs or halia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dmessage filename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defines a  file that  will be  automatically added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nd  of  any message written  with the S?/SR  function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.  If the  S?/SR  command already have  the +FILENAME extens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will be  added the  FILENAME  contents, then  the END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Disables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DMESSAGE does not have a specified path, it will 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PORT N |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export to a disk file  called EXPORT.FWD th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 normally will be forwarded to homebbs. The file format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MBL-RLI forw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 means that the messages are exported and not marked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 means that the messages are exported and marked 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Bbmode O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 (default) or disable the fbb  compressed forward mode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 of  forward  require  about  32  kbyte  of  memory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ion  routine, if the program do not  found enough memor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he compressed forward, automatically  switch to the MBL/RL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 typ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Everse ON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 (default) or disable the reverse forwarding. If frevers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,  tsthost will call homebbs  ONLY if there are  mail to send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pms.  With  freverse  ON,  tsthost   will  call  homebbs 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ing even if there are not mail to se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TIME 0..60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 FTIME minutes, the  PMS will  connect the  master BBS ask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 forward. Any value  below   5 disables the function,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forward is performed only if the HomeBBS calls your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start of the forward with the Hom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Alias CALL-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an extra callsign that will be considered like a home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Ieraddr TEXT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a field of max 23 characters,  used to define your hierarchic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ress, for example .IPIE.ITA.E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 disable the  function. This  field, if  present, is  used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Lin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Omebbs CALL-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s  the BBS  where the  PMS messages  have to  be transmit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with the routing field  (@) set. SSID must  be specified,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MSL is different from IK1MSL-8.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OMEBBS IK1MSL-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if  you change  HomeBbs callsign,  and  the unproto 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,  the list for the previsuly homebbs will be closed and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open a list for the new home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Route CALL [/V | /P ROU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set  or display  the hroute  address for  a callsig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 in  the form  HROUTE CALL,  display  the h-address  for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, if known, reading the file tsthost.h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iven in the  form CALL /V (or /P) ROUTE set or change the haddres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at  callsign.  /V means  volatile,  tsthost  may 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route if  detect a new hroute for that callsign. /P means tha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oute is fixed, and cannot be changed automatically from 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ROUTE paameters  is not provided,  the call will  be set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d  to an empty haddress, if the  ROUTE parameter is provid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haddress are set for that call with the specified rou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BHeld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bulletins locally generated will  be put in  status HELD.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and that  only the sysop and the sender of the message may acc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his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PHeld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LBHELD, but works on personal mai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Ilcopy [number... &lt;IK1GKJ &gt;IK1GKJ @IK1GKJ]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ppend   to  filename  any  valid   combination  of  the 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guments.  You may specify a list of  number, a sender callsign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ceeded  by &lt;, a destination  callsign (&gt;), a routing  (@) 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abination  of those parameters. The latest arguments must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the fil were append the messages. If  file name does not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path  specification, the file will be  written in the work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SGHEADER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/disable  the pms message  header, (TST HOST  .... LOCAL TI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....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BID bidnumer (1...65535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assign a  new bid start sequence. DO NOT USE THIS COMMAND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NOT KNOW WHAT YOU ARE DOING!!. Read TSTHOST.BID section befor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you  do  this  command  without  parameters,  simple 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the next internal bid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urrent task is switched in PMS mode, for instance after a QS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the remote user that called you. The user returns to  th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mpt. You cannot switch if you have any active file  transfer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hannel (YAPP, record, send). See the TALK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YAPP [ON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 disable yapp function of p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Ing [ON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ing  work with  the PMS  command T, used  by an  user to  ca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op. If ON (default), calling sysop is enabled, if OFF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Line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, when  your PMS forward a message, your R: line will be ad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message,  if OFF no.  WARNING: with  RLine ON,  you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sidered exactly  like a regular bbs, so, if a user use a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 on  your mail,  the  return address  will  be YOURCALL@YOUR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d  of YOURCALL@YOURHOMEBBS. If @YOURCALL is not defin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bbs  and/or adiacent bbs inhis  forward file, mail  sent to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ll  never arrive to you,  this because you  are not a  bb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ular  path. Whit off  this is not  a problem,  because your 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returned to your homebbs, and homebbs is know in the path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 some server have the capability to communicate one to an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gth  the RLine, and  in this case,  if you do  not enable R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type of server cannot work properly. So see you need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Avemsg +/-TOFIELD +/-@ROUTE +/-&lt;FROMCALL .... up to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up to 20  address field. Whe a  message will be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pms interface, if its TO , @  or FROM field match on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the list,  the message will be copied into a file in the WORK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,  with .MSG extension and TO name  if match to, @ROUTE name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tch a route, #FROM name if match a from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Rver +/-SERVERNAME +/-SERVERNAME .... up to 2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 up to  20 server  program  that will  be  execu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rive a personal message addressed to SERVERNAME@YOURP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+  ADD server, - REMOVE server from  list. Do not specify exten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path  to  the server  statement,  only  the  filename,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able file must be located into the TSTHOST.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AL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rent task is switched  to  the  normal  conversation mod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 when  the remote  user TALKs the sysop (see PMS).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switch if the PMS is not in stand-by statu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out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y  the time after, without activity on  the channel,  i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automatically disconnected. Time is between 0 and 60 minutes;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default) disables the timeou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Pdatedms pday bday pf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 message  is killed, the file is not  deleted from the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the status flag becomes 'K'. This command allows  the dele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 the system of those  messages that are killed,  and to def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 time a message may  reside on your pms  become of an automati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ion.  The  parameters are  the number  of  day from  the tod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, to the date of the creation of the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parameters is  referred to a  personal message  not in 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e.  The second are for bulletins, any  state. Next the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l in F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K state are always immediately delet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in H state is neve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note that  you cannot run  this  command  if  any  us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to the PMS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 example,  to   erase  all   private  messages after  10 day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lletin messages after 4 days, and PF after 3 day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10 4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dir [path] [path] [path] [path] [pa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s the directory for the users connected to the PMS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default path is a subdirectory within  the  one  that contai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exe, but you can change to a new path with this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 that TSTHOST does not CREATE  the  directory,  the  path MU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possible to define up to 5 path,  that a user connected to y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,  may access via the virtual drive  specification letters A: B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:  D: E:. The first  path is identified  like drive C:,  ma i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ualt,  and drive letter may be omitted. For example, if the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the command  W E:, this  users will  access to  the 3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An  user,  after  a  succesfully  sys  command,  that 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ssion  to read  or write  on all your  system, see  the re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, not this virtual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commands for remote us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ANY COMMAND, BEFORE TO BE DECLARED UNKNOWN, WELL BE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A PG, THIS PERMIT TO EXPAND  THE PMS COMMAND WITH PG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TEN FOR PARTICULAR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 [XR]  to read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       to kill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       to list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alid parameters for the R, L, K commands are listed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llowing table (the examples are for the List command)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             List all messages (only LIST, not READ/KILL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Will be displayed only the message received after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r last lis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L 50          List last 50 message (only LIST, not READ/KI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         List message number 1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 102 150  List messages 100 102 and 150 (max 10 number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00-150      List message from 100 to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-150         List message up to number 15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 150-         List message from number 150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lt; CALL        List all messages sent by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&gt; CALL        List all messages for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@ ROUTE       List all messages for that rou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S STRING      List all messages that have STRING in the tit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M             List all my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 Any  users  have access  to  all  bulletin    and pers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addressed to  his callsign or that  he  have  sent. Kill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will never be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  work exactly like R, but while R  compress the R line like fbb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XR display those line comple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s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OS DOS_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abled, TSTHost executes the  specified DOS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the users connected to the PMS interfac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Only the stations connected to the PMS are listed. Channe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in PMS-mode are not listed. Display also the available virtu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 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gister your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G [[NAMESERVER] SERVER PARAMETE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called without  arguments, the  program sends  to the  use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 of the   file TSTHOST.PGS, if exist,  otherwise sends N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G  AVAILABLE. In  this way it  is possible  for the  sysop to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PG servers not declared. A user  will not execute the serv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the  sysop,    or a  restricted  group  of  users,  can easi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 these extra servi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server  name parameter  is specified, the  program exec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 server. The   output of  the server  is sent bac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 user   performs  the SYS command,  his callsign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arched  in   the  TSTHOST.SYS  file, and,  if  found,  the syste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ires  a password, codified  with the standard  five letter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so  with the MD2 system. The user may  answer with one of the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s.  If the user enters the corrected password, to the user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signed some privileges, specified in  tsthost.sys file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lag parameters. See tsthost.sys section for info about fla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password prompt is the PMS callsign without SSID,  with _PMS&gt;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the password request, lik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K1GKJ_PMS&gt; 5 1 3 7 6 [0123456789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ancel previusly authorization, you may  repeat the sys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do  a  bad  or  null  password.  If  you  change  the flag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sys  while a user with a  valid authorization is connect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new flag will not have effect  until the current authoriz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clea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5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  CALL [@ROUTE]   * SB CALL [@ROUTE]           * SR MSG_NB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P CALL [@ROUTE]   * SC MSG_NBR CALL [@ROUT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ores  a message into  the  PMS.  SB is for  bulletin messages, S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personal   mail. The  field @ROUTE  is optional.  If specifie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message will be forwarded to the  specified HomeBBS. If  the 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B types are not expressly specified,  the program automatical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signes the P type for  any  valid  CALL, otherwise the B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R replies a P-type message to the sender of a specific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 send a copy of message number # to cal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terminate the message editing, send CTRL-Z  or /EX i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colum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  the sysop of the connected PMS.  You are always connect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MS interface until the sysop do not switch it in TALK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to the users the  contents of an ascii  file. File mus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USERSDIR or its sub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D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 to the   user  the specified file  using YAPP  protocol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must  be in  the  USERS  (USERDIR  command) directory or  i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direct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U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receives a file from the user, with the YAPP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sume option is always enabled, so if the transfer  stops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reason, the user can reconnect the system and restart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fer from the  point where  he was  arrived. The file will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ut in the USERS\UPLOA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any succesfull or interrupt transfer, the system will advi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op with a mail on the pms that a new upload was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 [PA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the contents of the USER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to the  user the  contents of  the TSTHOST.HLP file. If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 do  not  exist,  the  user  receives  the  message  NO  HEL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@ [CALL | ALL]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rupts  the  user  CALL,  that  must  be  connected to th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face,  by  notifying the  TEXT message.  If  you use  ALL lik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, the break will be sent to all pms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/EW /ER /ED /E@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ommand permits  a remote  shutdown,  and the  WRD@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like in the keyboard EXIT command.  To do /E? remote command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sers  require a SYS validation with the value of 32 present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TSTHOST.SY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a FBB BBS receives a new  message,  emits  a  special Unpr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ame  with the message  description. Also,  it is  possible to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message list without connecting th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ose  features,  a  user with the PC active all the day c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d maintain the list of the messages present on the BB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is not needed to connect the BBS to get the message list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use this feature  you must be enabled on the BBS system so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need the Unproto list, contact the Sys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if you are not enabled, the program  can  create  a  lis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cepting  the Unproto  messages,  but cannot  resyncronize wit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BBS system if a packet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o use the unproto list, monitor channel  must  be  ope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proto frames,  letter U.  AX MON  U,  AX MON US, AX MON UC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 MON USC are correct, some other modes without the 'U' aren't 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proto  list can save in memory up to 800 message headers, b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memory consumation, you may specifi  the unproto size vi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/U command line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Omebbs  command  sets the BBS from which the Unproto lis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cepted.  You must  specify  the callsign SSID, because IK1GKJ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fferent from IK1GKJ-8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can set up  to 20 fields that are automatically  selected wh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like is  possible to set up to 20 fields that will not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ed  in  the  list. The  list  can  be  obtained  without us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erations,  or  by issuing   a  special  command (please  rea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ction  about channel 8 on  the manual), even if  the BBS requir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   access  password.  Unproto   list  is   transferred  with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pressed  FBB protocol. This  protocol requires about  19K of 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message decod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received files  are then  put into the  PMS interface,  and 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 view with the L  command, that access to  the pms func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  The  received  file  have  the  same  proprierty  of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file  received in  forward,  so may  have  /ACK, SAVEMAI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unction etc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 List  is  directly connected  with  the  HomeBbs callsig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 is  this  callsign  that  generate  the  unproto frame.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received by  tsthost, is  stored in  a file 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".ULS"  like extension, and the  call without ssid  of your home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name.  File is  stored in  the  tsthost.exe directory.  So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ple  have multiple unproto list. If you receive for example, tw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,  from two  bbs, when  you change  homebbs tsthost  chang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information, and are ready to work with the other bb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 NO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programs allow the use of unproto frames with  the  poll b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, that is not a  problem  for  the  Unproto  list.  However,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ertain conditions, this can become a probl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instance,  you are  connected to  your  HomeBBS on  channel 1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 emits  a  Sync  Unproto  frame  towards  your HomeBBS,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nproto   list.  The  HomeBBS, when receives the Unproto  fr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poll bit set, returns you  a   DM  frame. This is corr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your monitor channel is not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  your AX25 interface receives the DM frame ,  and  then  it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directed to the channel 1 where you are connected, to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link. In  this case you  are disconnected by  your TNC, wh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the BBS you are still 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avoid this problem, TSTHost  starts by sending  the @U0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isable the poll  bit in unproto  frames. Maybe  some Eproms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r do not  recognise the command (as far as I know, only  TFPC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2.10)  and if the  Eprom/Driver starts with  the poll  bit se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nnot  fix the problem so  you'll be randomly  disconnect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ist Sub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these commands after the ULIST prefix, for instanc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IST QUERY 12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select +/-TO_Field +/-&lt;FROM_field +/-@ROUTE_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selection of the messages in the  Unproto list accor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the desired TO_Fields (up  to 20). For instance,  to selec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, DX and NEWS fields the command i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A +ALL +DX +NEW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, to add the KWD field and remove the ALL field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A +KWD -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same format of  above, you may select  the FROM field;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this, you  must add the prefix '&lt;' to the sender of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example, UL A +ALL +&lt;IK1GKJ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A  without parameters displays the autoselect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s the  Unproto list. The  Unproto frames are not decod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. The list is saved in the TSTHOST.ULS file in the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directory. The memory used for the list is released.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list will be automatically saved every hou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ates the Unproto list.  The previous list is loaded from di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TSTHOST.ULS), then any new message is added to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ing  enabled by the HomeBBS, a missing  message activates a sync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 so to keep the list always upd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G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the HomeBBS to receive the selected mess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Killmail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on, after any connection  to homebbs to  download selected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unproto list, tsthost send to the  bbs the command KM, in ord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lete any message for you already received from the bbs queu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useful to avoid the needed to manually connect the bbs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the KM command to delete your mai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 in a  window the  message list.  Use the  standard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s  to  scroll the  list,  INSert to  select/deselect  a messag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SCape or  RETURN to close the window. A "-" displayed in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lumn,  means that the message was already  present at the time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list command, an "R" means that the message was reques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 received  from  HomeBbs.  "X"  means  that  the  message  w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questes to HomeBbs, but was not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tout  parameters, all the  list will  be displayed.  You may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exstension command to display a selective list: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 L           display 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 L&gt; CALL     all addressed to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 L&lt; CALL     all send from call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 L@ ROUTE    all with the specified rou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 LS AABB     all that have AABB in the tit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 LX          all the messages in X stat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 LQ          all the messages market to be received (*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 LR          all the message receiv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UL LN          all the new arrived mess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commands LX LQ  LR LN are  static, so do  not follow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lly  list status, but reflect the status of the message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L L command was do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unproto list window,  the key + select  all message prese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list  for reception,  the key  -  deselct all  the messag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ed for the reception, useful for selective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erg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urpose  of the command is to merge the contents of the unpro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 in memory with an unproto list on  a file. In this manner,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ssible  make  server,  program,  or  other,  that  transform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bbs connection list, to an unproto list compat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union work in conjunction with all the filtering selectio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active unproto list, autoselect, notselect, pmsg.....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 be searched  for default  in the  workdir, if  a path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ly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,  or not order, for  the message   in the merge  file are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mportant,  they will be sorted with the unproto in memory. Bu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must have a  unproto format  compatible, data  must be stor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tcly like if they was received via radi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ere  is the format  for the unproto  list, and the  format for ou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  Lines cannot have more of 80 characters, any line invalid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arded, any valid line have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TYPE SIZE TO [@ROUTE] FROM DATE TIT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|    |  |        |    |    |--title of the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|    |  |        |    |--date of the msg, es:DDMMY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|    |  |        |--call of the sender without 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|    |  |--routing, optional, no 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|    |--addressee of the message, without ssi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    |-- a number, is the size of the messag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|-- type, a characters, may be P,A,B,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-- number of the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ight 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3    P    3214 IK1GKJ@IK1MSL IK1VCQ 110293 TES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4    B    1233 TUTTI @ITA    IK1MSL 110293 TEST 1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25    P   12345 IK1MSL        IK1GKJ 110293 TEST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must do the right number of element and correct spac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Not +/-TO_Field +-&lt;FROM_field +/-@ROUTE_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  exactly like Autoselect,  but the  fields set  into thi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not be inserted in your unpro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msg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OFF,  only personal  mail addresses  to  your callsign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dded  to the unproto list,  other P mail will  be discarded. If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P mail will be added to the unproto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Query [msg_nb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nual  request  to the  BBS  to  send a  list  from  the specifi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 number.  This  command should  not  be  needed,  sinc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is always  automatically synchronised.  If msg_nbr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automatically  the program  ask for  the  last receiv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 in  the list. NOTE: if a manual or automatic QUERY will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 an answer, after 1,5 minuts the program will ask agai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path [OFF | digipeater lis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you do  not need to  use this  command, may  be some c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the  connection bbs  have a  digi  list, and  resync requ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 path. If you define  a digipeater here,  the connection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bbs  will be executed with  the path defined in  HBBS and HN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,  but  the  RESYNC request  will  be  addressed  to homebb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ght this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ime 0..60 minu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   sets  the  time  interval,  in  minutes,  for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 connection. If there  is  any  message selected, TSTHo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s  the HomeBBS for  the message  request. Any  value below 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in.  disables this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aitresync 15..60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the time after which,  if a pending unproto  list resyn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 satisfied,  the  request  will  be  repeated.  Accept  ti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tween 15 and 600 seconds, default 6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commands descrip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uppercase letters are the minimum command abbreviation for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recognition. Facultative parameters are  shown  in  squ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ackets, while mutually exclusive options are separated by |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,Dir,Yput parameter wind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parameters for the SEND,  YPUT and DIR commands   have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en  specified,  the  program  activates  a request window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showing the files contained in the WORKDIR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  the  desired  file  with  the  ENTER  key,  by  moving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ion   bar with  the   cursor  keys. To  log to another driv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 the TAB  key and type the corresponding  letter.  The  ESCa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aborts the  request. The ENTER  key has  no effect  in the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 that include a directory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option that  display a  directory contents  on th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the  capability to  sort  the directory  contents  in sever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.  Simple with the directory displayed press  CTRL-N to list 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name+extension  order,  CTRL-E  for  extension+filename, CTRL-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date,  CTRL-S  for file  size,  CTRL-U  unsorted.  T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 the latest option  selected, and use  it again  for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7PCopy ON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ON,  any message arrived in your pms, or with unproto list,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 any valid 7plus code, will be copied into the file 7PDATA.FW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 WORKDIR path.  This file  is  in the  standard MBL-RLI-FBB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-export  mode, and may  be processed from  server or pri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recognize this format, or directly from 7plus etc.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o  avoid  duplicated  reconstruction  of  programs,  7pl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  imported via the tsthost.in file will  not be copied in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7pdata.fw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Utoyapp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activated,  TSTHost starts  automatically  the  YAPP protoco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the init protocol code   is  received   from   the  connec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ion,  otherwise you have  to start  the file  download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REC command. The file is saved in the WORK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X25 subcomman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setup command, read the description further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receive screen for the activ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Rbu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ears the receive buffer for the activ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Lor process_number color_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lects the color for the screen display. Read  the  help  tex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ing this command without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nnect callsign [v digipeater digipeate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 the specified callsign on the curren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OPy source destin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pies the source file in the  destination name. If a path n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specified, the default directory is the WORKDIR. Wildcards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allowed, and you cannot  overwrite an existin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ronoffset minut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  the  hour  offset to  execute  the  tsthost.cron  file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 the cron is executed when the  hour change, at 00 minut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example 12.00, 13.00.... if  you define 8,  the execution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shifted on 12.08, 13.08..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Elete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s  the file.  If  no drive/path  is  specified,  the defaul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is the WORKDIR path. Wildcards are not allo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   display   in the screen  window. The first  time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 commands, the path is put  equal to the workdir. The oth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  command, will rememeber the latest  path selected. DIR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mits  the more common  file operation, like  delete, edit, view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name,  create/remove directory. Use the cursor key to move ar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; If  you press  ENTER on  a directory  name, you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ed  in that directory. If you press  ENTER on a file name,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y  automatically start  an external  dos program selected 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extension. See the documentation about the TSTHOST.EXT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he function key for the command  is referred to the highli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Sconnec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s the s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Bell [bit field valu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set all the acoustic segnalation  of the software.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bit  field value: this means that you must add the specific sou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to obtain the desidered configur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=Bell active on rx data (ex BE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=Bell active on connect/disconnect (ex CBELL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=Bell active on end of yapp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8=Bell every 10 seconds if exist unread data for our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6=Bell every 10 seconds if new mail foor you are o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  value is 6, bell active for  connection and yapp activity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ecause 6=4+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Cho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enable,  the  text entered from the keyboard is also written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ceive window,  in the receive buffer and (if active)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EXIT [parameter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   Whit no parameters, stop the program only if there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 connected channels.                 EXIT CODE 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D    Disconnect all channels, empty buffers, and next qui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rom the program.                       EXIT CODE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W    Wait for all channels disconnected, disable new user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nnection, next exit.                  EXIT CODE 2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fter 30 minuts from the activation of the command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f there are again users connected channels,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rogram will force the disconne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X    Immediately stop. No action.            EXIT CODE 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R    In case of wait to exit, (EXIT W), you may cancel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it request withthe EXIT R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@    Close all connection, close tsthost, and reboot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C. WARNING: this may be dangerous if you use disk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writing cache program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While wait to exit, the program name in status line bli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Unction function_key(1-20) [command.....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t   is   possible   to define  ten commands  (up to  80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ong) that  will be executed by depressing the keys  CTRL + F1/F10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sue  the  command  with  the   function key number to displa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assignment. For instance,  FU 1  CON IK1MSL-8  assigne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F1   the connect command to IK1MSL-8.  Value from 1 to 10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  associated  to CTRL-F1..F10,  value  from 11  to  20  to SHIFT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..F1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Help or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s a command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LOg [on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connection  record  log,  saved  in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LOG  in  the  program directory.  Every  line  in 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ains  the callsign,  time and  date   for  any connection 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ion.  To avoid that this   file  grows  too much,  it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ggested   to  move   and  rename   the file  in another direct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urther storage every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 the   file  data   is   valid  only   if   connections 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ions  happen  while   the programs  are active (inclu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hell command  RUN). If  the program starts  while the  TNC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ready  connected,  the missing  data are  logged  in the  file a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question marks (??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Heard [on | off | clr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milar  to the AX MHEARD  command, this command is  used to en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ON)  or disable (OFF) or clear (CLR) the internal mheard list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st have  a fixed size of 15 callsign, and naturally may work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the  monitor channel is OPEN. If you for example set the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only the U frame, the list is update  only when any U frame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,  because the tnc send only this  type of frames. Inter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Heard  list is supplied only for that tnc  that do not have a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ide.   For  tnc  capable  to  manage  the  list  internally,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ferable  the use  of the  AX MHEARD,  maintaining MHEARD  OFF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der to save cpu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Perm [0...1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 you  activate  this  command  (ON),   a  little  windows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 in the channel  1..8. In  this window 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  the monitor packets. Pratically, this is  the same data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rmally  you  see on  the channel  9,  monitor channel.  The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..15  set the  size of  the window.  Any value  under 3  clos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 and disable the funct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Monitor  data  type and  activation  are  done  with  the 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Ram channel tex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e   this   command  with care,  only if  you  know very  wel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8DED  host mode software. This command set a specific value for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 or    an    extended  command  not  included  in the  AX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bcommands  using the   host  mode commands, and  the data 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ecked  by TSTHost.  It is  used for  particular settings  or non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Eproms. The user is responsible  for   any  data  sen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host interface. The global communication   channel  is 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   the  others   from  1   to  8  correspond  to   the eight tas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ndows.  Notice that data  written on channel  0 is  stored a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ault,   while  those  written   on  the  other channels are u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til  the  next disconnection  on the  channel  and return 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 0 defaul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Ssword [CALLSIGN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transmission  of  the  requested  password.  Support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ndard  request and  the MD2  algorithm. It  is also  possible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  the password with the  ALT_F1 key, that is  the equivalen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SSWOR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CALLSIGN is not  specified, the  password will  be searched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allsign  known  in  the  actual  tnc  link,  if  CALLSIGN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the password  will be  searched  for the  provided 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ted of the tnc link ca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Cord filename | of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ptures to a disk file the task activity. The file  logging stop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  the OFF filename or with the  task  disconnection.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displays  the  disk file  size  and  not  the  received by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 because  logging  to an existing  file appends  data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of the file without deleting the previous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Name old_name new_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e  the name for the specified file. Wildcards are not allow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default directory is  WORKDIR. It is possible  to move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the same disk  to a different  directory by  specifying the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. For instan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 pippo.txt pluto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pippo.txt becomes pluto.tx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file remains in the default directory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REN  e:\bin\utils\vp.exe e:\bin\vp.ex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oves the file vp.exe from the path e:\bin\utils into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:\b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Un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 the  Filename  DOS  program. If  the program name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the command interpreter (COMMAND.COM) is run  until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  command,  that   returns  to   TSTHost. The TSTHost activit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uspended while executing DOS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CReensave [Minuts 1..60 | TEST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disable screen sav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 activate it immediat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numeric value tell tsthost to activate  the screen saver af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cified time with no activity on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ENd [filename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nds the specified file to the connected station. OFF  closes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, or  it  is closed at the end of the file or when the task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connected.  The  file must  contain  ASCII text  and  not bina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, and the   SEnd command cannot be issued in a PMS session.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line   counter  displays  the number  of bytes  sen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,  so the file  can   be  closed when the TNC still have data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buffer  to  be  transmitted.  If  the    filename    is   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pecified,  a  selection window is displayed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Ourc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ecutes  a command  file. The  file contains  the commands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me  form    as   for    the   keyboard.    Each  line  (up  to 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)  must contain  a command.  The source file  is search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LY in the  program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NCDelay X 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 command  set  some program timings, that  you shouldn't n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change. The  values are  expressed in  18th  of second  an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ange is from 3 to 255, that correspond to 2 tenth and 14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X parameter is   the maximum delay  for the TNC  reply.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 does  not   reply to TSTHost   in  the   specific   time,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 retries to synchronise the serial port. The Y paramete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peed for the serial port synchronis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 your  Y parameter  is too high,  you can  go to have  a coffe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le  the  program  resynchronises! You  must  increase  X  to fi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equent  timeouts, and Y if  the program cannot  resync the seri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YOU ISSUE THE COMMAND WITHOUT PARAMETERS, WILL BE DISPLAYED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TIMING VALUE AND A STATISTIC OF THE PROGRAM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Raceconn [ON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n  you do a connection via  a node, for your  tnc you ar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to the node, and this is  the callsign that is display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the tsthost status  line. This  command, if  active, attemp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  a trace of the node connection,  and report on the statu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 the  really connected  callsign.  The analisis  will  be do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ading   the  incoming  frame,  and  searching  for  the  standar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ion  response  issued by  the node  when  it receive  your C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  This message is  normally "CONNECTED TO"  followed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llsign   of  the  connected   station.  If   this  condition 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atisfied,   tsthost  report  on  the   status  line  the 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eiv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fortunately,  a  perfect  100%  analisis  is  not possible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 a node may not use standard  messages, or the message-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bination  may  enter  at  your  system  from  other sources, 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ther....  In this case tsthost  may report an invalid  call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line.  For this  reasons  this function  may  be  enable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able,  use it for your exigence... if  you note invalid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ed when connect trought a node, leave this function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List subcommand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for FBB Unproto  list, read   the   specific   section  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manua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Orkdir [path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the default work path for TSTHost.  Usually, it corresponds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irectory where the  program is  stored. When  a filename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a drive/directory  path, it will  be   searched   in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k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WRitebuf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ites  the contents of the  receive buffer in an  ASCII disk fil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filename does not have a drive/directory path specified, 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saved in the WOrkdir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s the procedure to interrupt the YAPP transfer protocol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terruption  is not  immediate because  the  terminal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ust  empty   his   buffer   before   accepting   the   command.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erform  an immediate abort, type this command TW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APpc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 the  YAPPC protocol  version.  You  cannot chan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option if there is any YAPP file transfer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Rec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APP  receive  protocol  manual  start.  If  Autoyapp  is on, 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  is not  requested. If  Autoyapp is  off, you  must execu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just after  having received by  the connected st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 Init  YAPP transmit  code. If  the filename  does not  ha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ive/directory  path specified,  it will  be saved in  the WOrkdi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rectory.  This command is not active in a PMS ses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Put [filenam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 the  YAPP  transmit protocol.  If a  drive/directory path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specified, the file is  taken  from   the  WOrkdir  direct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command is   not active   in a  PMS session.  If the filenam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rameter is not specified, the program activates a select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YTimeout [seconds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specify  the  time  to  wait  without  receiving  data  bef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claring timeout in a yapp session. Default 15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Sub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  parameters   must   follow the  AX25 command,  for insta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X25  MONITOR N. The TNC manual reports   more  informations  abou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s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AX25l2v2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 the level 2 of the Ax25 protoc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Beacon [0-60] [Beacon Text | &lt;Beacon file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  the  beacon   text. The  time value is  expressed in minutes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any  value below  5  disables   the   beacon.    If  the fir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  of the  beacon   text  is  '&lt;', then the  others ar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filename. If no  drive/directory is specified,  then th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 searched in the TSTHOST.EXE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or text beacon:   AX BE 30 ST. IK1GKJ * IJ45IK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 for file beacon:   AX BE 30 &lt;F:\UTILS\BEACON.T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heck [0..6553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is time,  if was  not detect traffic  on the  channel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 test the integrity of the link. In 1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Lock ON | OFF | SE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ET parameter sets the current time/date on the TNC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enables the time/date display in the monitor window and 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tus  messages, OFF  disables this  time/date display.  NOTE: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  TNC EPROMs  accept this  command; it  works  fine on  TF24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F26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CText [Text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define a text  that will be  automatically sent to  the user 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connection ti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Digipeat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digipeating capability of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ack [1..6553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use  (if ACK has  not been received)  for the  TNC before send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data packet  again. This value  can be  from 1  to 15 second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me  TNC EPROMs accept  valid data from  16 to   65535,  express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/33  of seco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Ullduplex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full duplex transmission of the T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Axframe [1..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number of data packets to transmit before waiting for 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Heard [ON | OFF | CLR 3..MAX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parameters, displays the list of the received stations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LR clears the lis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N  enables the list automatic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 disables the list automatic updat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ist size, set by CLR, must  be a value between  3 and the max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upported  by the tnc,  but warning, since  the mheard  list is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ained  in memory, but only displayed, you you ask for a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er  than the screen dimension, due to  the scroll you may lo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first  callsign  displayed.  Warning:  This  command has  b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sted  with EPROMs TF24  and TF26, but  not any  EPROM accept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Ycall callsig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my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MOnitor [NIUSC] [+- callsign callsign...] [/F] [/F]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N disab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I display I 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 display UI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 display Supervisory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C display Connections fram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+ Include max. 8 callsig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 Exclude max. 8 callsig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e /F switch is set, the  program will continue to process ani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ype  of data received, but display only  the header information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pcket, without the data. To restore the original monitor displ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ption,  you may  do again  the command  AX MON  /F,  or set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extension /T in the command will  activate the tracing for an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nitored  data packet....  data will  be displayed  in hexadecim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mat.  WARNING: tracing will  use some  cpu-time, so  use it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needed on slow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Aclen [40..250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 size of the transmitted pack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Ersist [0..25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nsmit  chance. When  the  TNC   must transmit data, it generat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random  number between 0 and 255.   If the number is higher tha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PErsist value it  can transmit, otherwise  the  TNC  must  wa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SLottime time before generating a new numb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Ortcall [channel 1..8] [call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command  assigns  a   different  SSID  or  callsign  for eve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nel.    The command  without  parameters displays  the  list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ose  channels  with a  callsign  different from  the  AX25 myca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.  OFF  sets  the  channel  to   use  the callsign-ssid set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AX25 mycall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  activate  the  default  callsign, use the OFF parameter. Not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channel  with a  particular  callsign will  not  change  even b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nging  the global callsign. To disable the extended callsign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F.  This  command has  effect,  for a  connected  channel,   on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 the disconnec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 AX25 MYCALL IK1GKJ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X25 PORTCALL 2 IK1GKJ-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PTt [ON | 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TNC PTT line. The  software  works correctl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t, while in the OFF state, the TNC  does  not  activate  the PT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Sptime [0..65535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ait time before ACKing an incoming packet, in 1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Try [0..12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y  number before  failure and  station disconnection.  0 st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fore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7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Slottime [0..12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e PErsist, in 1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xdelay [0..127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ay   before  data   transmission after the  PTT line activ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10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proto [text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text and route where the Unproto messages are addres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ers [0..8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x number of incoming conn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Validcall [On|Off]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ables/disables the valid callsign contro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rom the bottom to the top of the scree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last screen line  displays the  channel status,  the number o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ytes  transmitted for send file,  the disk file  size for incom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 capture. Only the TNC  status and the number  of free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e displayed for Monitor and Unconnected chann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FR is the number of free buffers in the TNC (or TFPCX/R driver)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ry buffer contains 32 bytes. This values helps detecting i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NC   is  collapsing,   as  the Host  software disables the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this  value is  under 256.  The TNC  collapses  when the  FR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round  128. Among   the   various   reasons, check  the high spe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affic  and slow   serial   connection  baud  rate,   the  mon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ctive   with  multiconnection, etc.  The free buffers   value   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lobal and not referred to a single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 BF is the number  of packet in  the TNC queue  to be transmitt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  the channel. TSTHost has a ten  buffers queue. If the FR val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rops  below 300, the queue is  reduced to 5, and  if FR goes belo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10 then the queue is reduced to 2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 function does  not  interfere with the MAXFRAME 7 parameter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nce the correct number of packets is BUF+UNAC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N is the number of packets transmitted still to be confirme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value depends on AX25 maxfr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E is the time of the TNC attempts to  transmit  the  unack dat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thout   receiving   ACK   from   the   other station.  After AX2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ry value, the station will be disconn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US is the amount of memory used by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OK is the free memory in the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TX is displayed only by sending a file. This value is the numb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ytes read from the file and  transferred intothe TNC. Whe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transfer terminates on the PC side,  it  can  still  continu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ecause of the TNC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* RX is displayed only when the RECORD command is active, and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alue corresponds to the disk file siz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ext line up on the screen  displays the TSTHost status:  CONV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versation  mode   (typed data  is sent   to the  other station)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MD   for  command   mode  (enter   commands  for  TSTHost   to 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erpreted).  On  the  right side  there  is  the  current channe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umber and the callsign and duration of the active conn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n  there is a number that display the number of resynconizatio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d  the  program  version.   REVIEW  indicates   that the revi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 is activated (PageUp  key);  PMS  for the channel  set in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 session (default) or active in a  PMS session, MAIL means tha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have received  new mail  for you. A  single M  blinking, mean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t there is a macro active on that channe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ve  these lines,  there is  a line  containing the  callsign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ach connected channel,  from 1 to 8. If there is new data that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ave not yet read from a channel, TSTHost will flash the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other line is for the YAPP transfer status line, active  only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hannel is running  a YAPP file  transfer. The  target on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 mea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der Header, the filename and file siz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tat Status of the yapp transf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Xfer How many byte transferr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t/s Transfer speed, in byte for secon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le  Time left to end, in the form HH:MM, Hours:Minuts, 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M.SS, Minuts.Seconds if HH is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since  the Tle are valuated in "real time", is normally se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great  variation of the value in the  first second of the transfer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is  due to the great variation of the time with the relativel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ttle  number of bytes  transferred. The value  will be stabiliz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fter about 30-40 seco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LLY CHARACTERS * AND ?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ystem  support the jolly characters ? and * in all the comm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ere  a selection may be made, like unproto list display, pms li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, savemail, mailcopy... 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?  ignore the characters in  that position, * ignore  the rest. F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ampl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K1GKJ, IK1GLJ are the same if searched with IK1G?J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K1ABC, IK1GEF are the same if searched with IK1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C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, at the end of execution, return this code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0, if stop for EXIT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1, if stop for EXIT D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, if stop for EXIT W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3, if stop for EXIT X comman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4, if stop for any unrecoverabl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PRINT A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command related to  a registration  of a  file, like MAILCOP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,  WRITEBUF.... may be redirected to the printer. Simple, u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ke  filename the name of a standard output DOS device, such LPT1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PT2, PRN..... Example MAILCOPY 22 LPT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that you print is slow, it may be slow down tsth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DRV, DISK CAC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ven  is not indispensable, disk caching programs like smartdrv ma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crease  the performance of  the program. Since  the tsthost fil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not maintained in memory, but is  always read birectly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k, a  cache program may speed up the program activity. If you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 have other reasons, the use of smartdrv or other cache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highly recomen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MESSAGES VIEW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ame viewer  used to display the contents of a file, is us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isplay  the  contents of  a PMS  messages.  The viewer  may hand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limited  size file and messages, but the  max line size is set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255 characters:  if a line excedeed this size, the rest of the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displayed on the next row of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iewer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      One line u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DWN     One line dow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           Go to top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D            Go to bottom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      Go to top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END       Go to bottom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AGE UP   Go to top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AGE DWN  Go to bottom of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LEFT    Move the video one column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IGHT   Move the video one column righ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LEFT      Move the video on the next tabulation poin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     Move the video on previusly tabulation poin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W         Toggle Word-Wrap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          Display the available comman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tabulation is assumed of 8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&lt;&lt; simbol on  the left upper  corner of the  viewer screen, if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ent, tell   you that the screen is shifted right, is not o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column of th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viewer riquire about 9k bytes of free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MESSAGES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  editor used  to edit  a  file is  used to  edit  the P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ssages.  The editor  is structured  to edit  only TEXT  file, no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in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or available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UP/DWN       move to previusly/nex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GE UP-DOWN        move to previusly/next p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HOME/END       move to top/bottom of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PG UP/DWN      move to top/bottom of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SOR RIGHT/LEFT   move to next/previusly charac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ME/END            move to start/end of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RIGHT/LEFT     move to start of next/previusly wor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1   display a little help for the available command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2   save the contents of the editor and exi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5   insert a file on current cursor position. Will be displayed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a list of files starting from the workdir directory: select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desidered file with the enter key or abort the operat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ith the escape ke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8   Abort editing and exit. Before abort, will be asl to enter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es or No to confirm the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ACKSPACE      Delete character left of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         Delete character under th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BS        Delete from cursor position to the start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eft word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Y         Delete the current lin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W         Toggle on off word wrap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TRL-J         Toggle on off justfication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        Toggle insert overwrite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TURN         Go to end of line and eventually trunch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line if insert is active and the cursor is not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end of the lin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AB            insert space to the next tabulation point if insert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s active, or move the cursor to te next tabulat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point if the overwrite mode is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diasplay this information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    Insert active, little curs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    Word wrap acti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xx  Free memory lef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xx Current cursor colum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xx Current cursor lin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ORD  WRAP: Word wrap  is active on  column 78, adn  is referred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cursor postion, not the effective line lenght: in thi mod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ext to  right of the cursor is maintained to the original form an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do not destroy ist formattation while  correct the text to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ft.  For the  same reason,  word wrap  is  active ONLY  in inse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de: if  you are in overwrite mode, the editor assume that you a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rretting a line, and do not touch its original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gain,  the word warp is available only  while insert a characters: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for example you are on  a line that is  more than 78 charact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ize,  and you move the cursor without insert charaters, the edit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  not split the line,  so you may  examine a longh  line with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rap active without destroy it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 reading and import do  not have word wrap:  file while rea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be maintained to its original format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f  word wrap is deactivated, you may  edit line to unlimited siz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r  limited only by  the free memory:  you must press  enter key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sert a new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  overwrite mode, all  typed will  overwrite the  contents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usly  data, with an  excpetion: if you  are at the  end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ine,  and  insert  new  data,  the  data  will  not overwrite 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tents  of the  next line  but will be  added to  the end  of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ustification,  if active, will be done  by the wraparound routin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o follow the same ru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E:  The editor may  handle up  to 24576  characters, and requi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bout 26K of memory to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6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USR - program to manage user databas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USR  program  is supplied  to  modify the  user  database fi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.USR:  any user  that connect  your pms  have a  record he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fined in this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unning  MAINTUSR you  will see  the list  of  all users  that hav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onnected  your  pms.  In this  list  will  be  presented  the mai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formation  about the user: the name,  the privated directory,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e  of last connection on  your system, the  number of connec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de to your pms from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ssing  F1  key  the  programm  will  display  a  little help 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member ypu the available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Using CURSOR  KEY, or home, end, pg up, pg down, you may navigat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rought  the  list. The  actual selected  record  is marked  by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ighlighted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Pressing ENTER you may be  able to modify the  user name and 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ivate  directory. In the high part of the screen the program wil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sk  to you for enter the  user data: end the  input with the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key  or abort it with ESCAPE key.  If you press enter without ent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ny  data, the  field will  be empty,  this is  useful to  remove a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usly  set private directory. The max  dimension for name fiel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s  12  characters,  while the  size  of  private  directory  is 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haracters,  that  will  be  reduce  to  29  because  the  progra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ally add the '\' termina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ESCAPE permits to abort the database upadating. Maintusr progra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ask for a confirm: Y for yes or N for n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ith  F10 key you will save the modified record and terminat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gram. Again, maintusr will aska confirm to you. (Y/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ith  ALT-D combination  key  you may  marked  as  "deleted"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urrent  record, or, if the record is  already deleted, restore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 deleted record will  be displayed with  a 'D'  characters in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rst  column. Warning:  once saved  database, you  cannot restror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eleted  record, because thay  will be phisically  removed from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ataba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 With ALT-K you may  automatically delete all the  user that doe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not connect you  pms from more than X days: the program will ask t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you  for the  specified number  of day;  pressing ENTER  to confirm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put data or ESCAPE to abor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T-F is  used to search a particoular callsign, or a part of i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user  will ask to input  the callsign to  search for. Pressing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NTER  will confirm the input  data, while ESCAPE is  used to abo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input  callsign.  If found,  the  desidered  callsign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aced  under the highlited  bar. The  search field  will be alway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art from the beginning of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 same  command ALT-F,  if any  record  will be  found,  will b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vided,  after operator  confirmation, to  the creation of  a new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cord for the specified callsig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ALT-N work  similar to the ALT-F key, but is used to continue th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eviusly search comparison from the currently selected 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lease   report any   kind of  problem  or  defect with   a messag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o IK1GKJ@IK1MSL, report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Defect type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Which operation you have done when you have noticed the defect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C model and configura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Memory driver (EMM, QEMM etc.)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PC Operating system version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(If possible) the TSR programs loaded in memory.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- TNC model and driver typ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eatures .........................................................1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TNC in KISS or BAYCOM modem  (/K) 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ound and BAYCOM modem  (/Sx) ................................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the standard HOST mode  (/H) 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DRSI driver  (/D) ...................................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with 2 or more tnc .......................................5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usage ..........................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panded memory and /NOEMS command 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xtended memory and /NOXMS command ...........................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duction of RX buffers, /Rsize command 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umber of channels, /K parameters 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nproto list size, /U parameters 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VGA mode .........................................................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tended interface for data request, switch /V ...................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R interface for monitor data, TSRMON command ..................1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hort cut keys ..................................................1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th of the files ........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- Server directory .......................................1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- Messagges directory 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RS - Users directory ........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PLOAD - Users upload directory ..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ORKDIR - Standard work directory .........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IRQ - Internal interrupt detection ..................1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USR - Users database ........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HBB - Automatic routing file ........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HRT - Hierarchical routing database. ................1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PSW - Automatic password file .......................1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SYS - Password file for PMS SYS command 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CFG - Automatic configuration file 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SHD - Shutdown configuration file ...................1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?????.ULS - Unproto list file 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ENT - PMS connection text 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?????.ENT - Selective PMS connection text 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HLP - PMS help file .....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PGS - PMS PG server list ............................1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LOG - Connections log 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OURCE files ...................................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CRN - Command file executed every hours .............1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BID - Bid file ......................................2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IN - Mail import file ...............................2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DMS - PMS messages database .........................2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EXT - File extension for automatic execution ........2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MACRO COMMANDS ..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hat is a macro? ............................................2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specified command 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LAY XX ....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SPLAY TEXT ..........................................2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YAPPACTIVE XX .......................................2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8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NOTYAPPACTIVE XX 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YAPPERROR XX 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NOTYAPPERROR XX 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FILESEND XX 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NOTFILESEND XX 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UNDEFPAR PARNUMBER LINENUMBER 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IFULSELECTED LINENUMEBER 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OTO XX ...............................................2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AY DATA DATA DATA...... [CTRL-?] 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AITSTRING TIME (LINENUMBER) STRING TO WAIT 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AITDISC [XX] 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AITCONN ..............................................2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.mac macro file format ...............................2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 commands not active in the macro ....................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STHOST commands that require an detailed arguments .........2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cro example ...............................................3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UTOMATIC PASSWORD ..............................................3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, PLEASE READ ......................................3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ORWARD,  UNPROTO  list,  CHANNEL  8  and automatic password ....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???????.CON - HomeBbs connection file .......................3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WARD protocol ............................................3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blem to connect for UNPROTO and FORWARD ..................38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MS INTERFACE ................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AIL WORD FLASH IN SCREEN ...................................39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IVATE DIRECTORY FOR PMS USERS 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SERVER ..................................................4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G SERVER ...................................................4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_FILT.EXE, connection filter 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_FILT.EXE, message filter ................................43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 MESSAGE INSERTION SEQUENCE ..............................44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ESSAGGE FLAGS ..............................................4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 REMOTE MESSAGE MANAGEMENT 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TZ ENVIROMENT VARIABLE ..................................4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 MESSAGE MANAGEMENT ......................................48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 COMMAND FROM KEYBOARD 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CK [H | Y | N] .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BMail [ON | OFF] ....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BReak [callsign | ALL] text 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H8RESERVED ON | OFF .....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Ndmessage filename | OFF .............................5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PORT N | F 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Bbmode ON OFF 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REverse ON OFF 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TIME 0..60 minutes 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WD .............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Alias CALL-SSID ...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Ieraddr TEXT | OFF ...................................5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Omebbs CALL-SSID 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Route CALL [/V | /P ROUTE] ...........................5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9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BHeld ON | OFF 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PHeld ON | OFF .......................................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AIlcopy [number... &lt;IK1GKJ &gt;IK1GKJ @IK1GKJ] [filename]5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SGHEADER ON | OFF 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BID bidnumer (1...65535) 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MS ...........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YAPP [ON | OFF] 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Ing [ON | OFF] 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Line ON | OFF ........................................5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Avemsg +/-TOFIELD +/-@ROUTE +/-&lt;FROMCALL .... up to 20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Rver +/-SERVERNAME +/-SERVERNAME .... up to 20 .....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ALK ...........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Imeout minutes ..........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Pdatedms pday bday pfday .............................5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rdir [path] [path] [path] [path] [path] ............56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MS commands for remote users ...............................57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NPROTO LIST ....................................................61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MPORTANT NOTE ..............................................6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List Subcommands 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select +/-TO_Field +/-&lt;FROM_field +/-@ROUTE_field 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sable 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nable 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Get ..............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Killmail ON | OFF .....................................6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ist ..........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erge filename ........................................6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Not +/-TO_Field +-&lt;FROM_field +/-@ROUTE_field ........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msg ON | OFF ..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Query [msg_nbr] .......................................6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path [OFF | digipeater list] 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ime 0..60 minutes 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aitresync 15..600 ....................................6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commands description 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nd,Dir,Yput parameter window 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that include a directory display 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7PCopy ON | OFF ..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Utoyapp [on|off] .....................................6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X25 subcommand command 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LS ...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LRbuf ...........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Lor process_number color_number 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nnect callsign [v digipeater digipeater] 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OPy source destination 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ronoffset minuts 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Elete [filename] .....................................6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R .......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Sconnect .......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Bell [bit field value] 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Cho [on|off] .........................................6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9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EXIT [parameters] .....................................6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Help or ? .....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LOg [on | off] ........................................70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Heard [on | off | clr] 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Perm [0...15] ....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ARam channel text .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ASsword [CALLSIGN] ...................................71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Cord filename | off 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Name old_name new_name 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Un [filename] .......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CReensave [Minuts 1..60 | TEST | OFF] 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ENd [filename | OFF] .................................72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Ource filename 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NCDelay X Y ........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Raceconn [ON | OFF] ..................................7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List subcommand command 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Orkdir [path] 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WRitebuf filename 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ABort ........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APpc [on|off] ........................................74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Rec filename ..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Put [filename] ...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YTimeout [seconds] ....................................75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X25 Subcommands ......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AX25l2v2 [On|Off] 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Beacon [0-60] [Beacon Text | &lt;Beacon file] 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heck [0..65535] .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Lock ON | OFF | SET 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CText [Text | OFF] 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Digipeat [On|Off] .....................................76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Rack [1..65535] 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FUllduplex [On|Off] 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Axframe [1..7] 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Heard [ON | OFF | CLR 3..MAX] 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Ycall callsign .......................................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MOnitor [NIUSC] [+- callsign callsign...] [/F] [/F] ...77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Aclen [40..250] 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Ersist [0..255] 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Ortcall [channel 1..8] [call|OFF] 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PTt [ON | OFF] 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Sptime [0..65535] 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RETry [0..127] ........................................78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Slottime [0..127] 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Txdelay [0..127] 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Nproto [text] 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USers [0..8] ......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* Validcall [On|Off] ....................................79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STATUS LINE .................................................80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JOLLY CHARACTERS * AND ? ........................................8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stHost version 1.43                                          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XIT CODE .......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HOW PRINT A FILE ....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MARTDRV, DISK CACHE ............................................82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MESSAGES VIEWER ........................................83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FILE AND MESSAGES EDITOR ........................................84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AINTUSR - program to manage user database ......................86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ROBLEMS ........................................................8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