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i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ees deze doc tot het einde om problemen te voorkome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t prg is alleen geschikt voor TSTHOST 1.42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ren jullie je ook zo aan de diconnect tekst van TSTH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Goodbye kan er van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patch en PG utilities ben je hier nu voor goed van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f nu je eigen disconnect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heb meteen een PG erbij gedaan voor een eigen te maken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e roepen met het comman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akketje moet bestaan 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PATCH.EXE    DE PATCHER VOOR 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ATCH.DOC    DEZ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INF     DE INFO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DIS     DE DISCONNECT TEKS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EXE           DE PG VOOR DE DISCONNECT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XE           DE PG VOOR DE INFO TEK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er B.EXE en I.EXE in je P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er TSTHOST.INF EN TSTHOST.DIS in je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pieer TSTPATCH.EXE in de directory waar TSTHOST.EXE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OP!!!!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 ff een copietje van TSTHOST.EXE om problemen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dan altijd het origineel terug copieren in geval van n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u TSTPATCH.EX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EXE is nu gepatcht en je kunt het gaan uitprobere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les TSTHOST.DIS en TSTHOST.INF kun je editen naar eigen sm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 met deze 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op of aanmerkingen schrijf naar GC1EKV@NL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C1BOX@NL3R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tjes en veel packet ple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